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Дело № 5-83-170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УИД-91MS0083-01-2020-000269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пгт. Советский                                                       </w:t>
        <w:tab/>
        <w:tab/>
        <w:tab/>
        <w:t xml:space="preserve">  23 апреля 2021 года </w:t>
        <w:tab/>
        <w:tab/>
        <w:t xml:space="preserve">   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. о. мирового судьи судебного участка № 83 Советского судебного района (Советский муниципальный район) Республики Крым мировой судья судебного участка      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Горанского И.С., рассмотрев в открытом судебном заседании (Республика Крым, Советский район, пгт. Советский,                                  ул. А. Матросова, д. 1а) дело об административном правонарушении, поступившее                      из ОМВД России по Советскому району, в отношении:</w:t>
      </w:r>
    </w:p>
    <w:p>
      <w:pPr>
        <w:pStyle w:val="Normal"/>
        <w:ind w:firstLine="720"/>
        <w:jc w:val="both"/>
        <w:rPr/>
      </w:pPr>
      <w:r>
        <w:rPr/>
        <w:t xml:space="preserve">Горанского И.С., паспортные данные, </w:t>
      </w:r>
    </w:p>
    <w:p>
      <w:pPr>
        <w:pStyle w:val="Normal"/>
        <w:jc w:val="both"/>
        <w:rPr/>
      </w:pPr>
      <w:r>
        <w:rPr/>
        <w:t>по ст. 20.21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анский И.С. дата в время адрес находился в общественном месте в состоянии опьянения, а именно: имел неопрятный внешний вид, нарушенную координацию движения, невнятную речь, запах алкоголя изо рта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Горанского И.С. дата УУП ОУУП и ПДН ОМВД России по Советскому району капитаном полиции фио составлен протокол                                   об административном правонарушении,  предусмотренном ст. 20.2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ед началом судебного разбирательства суд разъяснил Горанскому И.С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Горанский И.С. в судебном заседании пояснил, что копию протокола                               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Горанского И.С., заслушав пояснения Горанского И.С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Горанский И.С. дата в время адрес находился в общественном месте                        в состоянии опьянения, а именно: имел неопрятный внешний вид, нарушенную координацию движения, невнятную речь, запах алкоголя изо рта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Ф (л.д. 2). Протокол составлен уполномоченным должностным лицом, копия протокола вручена Горанскому И.С., о чем имеется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Горанского И.С. от дата (л.д. 3);</w:t>
      </w:r>
    </w:p>
    <w:p>
      <w:pPr>
        <w:pStyle w:val="Normal"/>
        <w:jc w:val="both"/>
        <w:rPr/>
      </w:pPr>
      <w:r>
        <w:rPr/>
        <w:t>- протоколом об административном задержании от дата, согласно которому Горанский И.С. был задержан, в связи с совершением административного правонарушения, предусмотренного ст. 20.21 КоАП РФ (л.д. 4);</w:t>
      </w:r>
    </w:p>
    <w:p>
      <w:pPr>
        <w:pStyle w:val="Normal"/>
        <w:jc w:val="both"/>
        <w:rPr/>
      </w:pPr>
      <w:r>
        <w:rPr/>
        <w:t>- протоколом о доставлении лица, совершившего административное правонарушение                   от дата, согласно которому Горанский И.С. был доставлен в ОМВД России по Советскому району, в связи с совершением административного правонарушения, предусмотренного       ст. 20.21 КоАП РФ  (л.д. 5);</w:t>
      </w:r>
    </w:p>
    <w:p>
      <w:pPr>
        <w:pStyle w:val="Normal"/>
        <w:jc w:val="both"/>
        <w:rPr/>
      </w:pPr>
      <w:r>
        <w:rPr/>
        <w:t>- протоколом номер от дата о направлении Горанского И.С. на медицинское освидетельствование на состояние опьянения (л.д. 7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номер от дата, согласно которому состояние опьянения Горанского И.С. установлено (л.д. 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                          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оранского И.С. суд квалифицирует по ст. 20.21 КоАП РФ, как появление в общественных местах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Горанскому И.С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                      на данных, подтверждающих действительную необходимость применения к лицу,                      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Горанского И.С. в суде установлено, что он данные изъяты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Горанского И.С., суд признает признание вины в совершении правонарушения и раскаяние                             в содеянном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Горанский И.С. постановлением мирового судьи судебного участка № 83 Советского судебного района (Советский муниципальный район) Республики Крым от дата № номер был признан виновным в совершении административного правонарушения, предусмотренного ст. 20.21 КоАП РФ. Постановление вступило в законную силу дата (л.д. 11-15). </w:t>
      </w:r>
    </w:p>
    <w:p>
      <w:pPr>
        <w:pStyle w:val="Normal"/>
        <w:ind w:firstLine="720"/>
        <w:jc w:val="both"/>
        <w:rPr/>
      </w:pPr>
      <w:r>
        <w:rPr/>
        <w:t xml:space="preserve"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При таких обстоятельствах, мировым судьей установлено обстоятельство, отягчающее административную ответственность Горанского И.С., а именно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/>
        <w:t>Согласно санкции ст. 20.21 КоАП РФ, совершенное Горанским И.С. деяни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Горанского И.С., характер совершенного им правонарушения, наличие смягчающих                      и отягчающих административную ответственность обстоятельств, суд считает необходимым назначить Горанскому И.С. административное наказание в виде административного ареста в пределах санкции ст. 20.21 КоАП РФ, что будет являться                  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 xml:space="preserve">Оснований для назначения Горанскому И.С. более мягкого вида наказания в виде штрафа, предусмотренного санкцией ст. 20.21 КоАП РФ, суд не находит, поскольку Горанский И.С. данные изъяты и сведения о постоянном источнике его доходов отсутствуют. 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о наказание в виде  административного ареста, в соответствии с ч. 2 ст. 3.9 КоАП РФ, Горанский И.С.,                      не относи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3.1., 4.1., 20.21,                               29.9- 29.11,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Горанского И.С. виновным в совершении административного правонарушения, предусмотренного ст. 20.21 КоАП РФ и назначить ему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 xml:space="preserve">Срок наказания Горанскому И.С. исчислять с момента задержания, засчитав в срок административного ареста срок административного задержания с время дата до время дата. 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