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Дело № 5-83-170/2024</w:t>
      </w:r>
    </w:p>
    <w:p>
      <w:pPr>
        <w:pStyle w:val="Normal"/>
        <w:rPr/>
      </w:pPr>
      <w:r>
        <w:rPr/>
      </w:r>
    </w:p>
    <w:p>
      <w:pPr>
        <w:pStyle w:val="Normal"/>
        <w:rPr/>
      </w:pPr>
      <w:r>
        <w:rPr/>
        <w:t>пгт. Советский</w:t>
      </w:r>
    </w:p>
    <w:p>
      <w:pPr>
        <w:pStyle w:val="Normal"/>
        <w:jc w:val="center"/>
        <w:rPr/>
      </w:pPr>
      <w:r>
        <w:rPr/>
        <w:t>П о с т а н о в л е н и е</w:t>
      </w:r>
    </w:p>
    <w:p>
      <w:pPr>
        <w:pStyle w:val="Normal"/>
        <w:rPr/>
      </w:pPr>
      <w:r>
        <w:rPr/>
      </w:r>
    </w:p>
    <w:p>
      <w:pPr>
        <w:pStyle w:val="Normal"/>
        <w:rPr/>
      </w:pPr>
      <w:r>
        <w:rPr/>
        <w:t>Резолютивная часть постановления объявлена 20 августа 2024 года</w:t>
      </w:r>
    </w:p>
    <w:p>
      <w:pPr>
        <w:pStyle w:val="Normal"/>
        <w:rPr/>
      </w:pPr>
      <w:r>
        <w:rPr/>
        <w:t>Полный текст постановления изготовлен 22 августа 2024 года.</w:t>
      </w:r>
    </w:p>
    <w:p>
      <w:pPr>
        <w:pStyle w:val="Normal"/>
        <w:rPr/>
      </w:pPr>
      <w:r>
        <w:rPr/>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Мамурова Рустама Гание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Мамуров Р.Г. на адрес адрес, управлял транспортным средством – автомобилем марка автомобиля, государственный регистрационный знак, в состоянии опьянения, чем нарушил п.2.7 ПДД РФ, совершив административное правонарушение, предусмотренное ч.1 ст.12.8 КоАП РФ.</w:t>
      </w:r>
    </w:p>
    <w:p>
      <w:pPr>
        <w:pStyle w:val="Normal"/>
        <w:ind w:firstLine="720"/>
        <w:jc w:val="both"/>
        <w:rPr/>
      </w:pPr>
      <w:r>
        <w:rPr/>
        <w:t>В судебном заседании Мамуров Р.Г. вину в совершении административного правонарушения не признал, пояснил, что по его мнению алкотестер, на котором проводил исследование инспектор, не исправен, поскольку чек, распечатанный после проведения, не содержит никаких данных о проводимом исследовании. Просил производство по делу прекратить.</w:t>
      </w:r>
    </w:p>
    <w:p>
      <w:pPr>
        <w:pStyle w:val="Normal"/>
        <w:ind w:firstLine="720"/>
        <w:jc w:val="both"/>
        <w:rPr/>
      </w:pPr>
      <w:r>
        <w:rPr/>
        <w:t xml:space="preserve">Защитник Мамурова Р.Г.  – фио, действующий на основании доверенности, в судебном заседании просил производство по делу прекратить, указывая, что поскольку квитанция не содержит в себе данных о проведенном исследовании, невозможно установить, соответствие алкотестера, используемого при проведении освидетельствования на состояние алкогольного опьянения, и указанного в материалах дела. </w:t>
      </w:r>
    </w:p>
    <w:p>
      <w:pPr>
        <w:pStyle w:val="Normal"/>
        <w:ind w:firstLine="720"/>
        <w:jc w:val="both"/>
        <w:rPr/>
      </w:pPr>
      <w:r>
        <w:rPr/>
        <w:t>Вина Мамурова Р.Г. в совершении административного правонарушения подтверждается материалами дела: протоколом об административном правонарушении 82 АП № от дата, согласно которому от Мамурова Р.Г. объяснений и замечаний не поступило (л.д. 1); протоколом об отстранении от управления транспортным средством, в соответствии с которым Мамуров Р.Г. отстранен от управления т/с в связи с наличием признаков опьянения – запах алкоголя изо рта, нарушение речи, поведение, не соответствующее обстановке (л.д.2); актом 82 АО №0 освидетельствования на состояние алкогольного опьянения от дата с приложенным к нему чеком прибора алкотектора с результатами исследования, согласно которому установлено состояние опьянения Мамурова Р.Г., что выразилось наличием абсолютного этилового спирта в концентрации мг/л в выдыхаемом воздухе. С результатом освидетельствования на состояние алкогольного опьянения Мамуров Р.Г. согласился, о чем имеется соответствующая запись (л.д.3-4; 5); свидетельством о поверке средства измерений Алкотектор Юпитер-К заводской номер телефон (л.д.6), карточкой операции с ВУ (л.д.7); справкой, согласно которой Мамуров Р.Г. среди лишенных права управления на дата не значится (л.д.8); дополнением (л.д.9); сведениями о привлечении к административной ответственности (л.д.10).</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Мамурова Р.Г. в совершении административного правонарушения подтверждается видеозаписью исследованной в судебном заседании (л.д. 11).</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Мамурова Р.Г. от управления т/с, процедуру направления на освидетельствование на состояние опьянения на месте и ее проведение.</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Фактов оказания давления со стороны сотрудника ГИБДД в ходе оформления административного материала в отношении водителя Мамурова Р.Г. не установлено, что подтверждается видеозаписью процессуальных действий, которая фиксировалась в соответствии с ч. 6 ст. 25.7 КоАП РФ.</w:t>
      </w:r>
    </w:p>
    <w:p>
      <w:pPr>
        <w:pStyle w:val="Normal"/>
        <w:ind w:firstLine="720"/>
        <w:jc w:val="both"/>
        <w:rPr/>
      </w:pPr>
      <w:r>
        <w:rPr/>
        <w:t>Меры обеспечения производства по делу применены к Мамурову Р.Г. 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475.</w:t>
      </w:r>
    </w:p>
    <w:p>
      <w:pPr>
        <w:pStyle w:val="Normal"/>
        <w:ind w:firstLine="720"/>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82 АО №033457 освидетельствования на состояние алкогольного опьянения от дата, составленного в отношении Мамурова Р.Г.,  установлено наличие алкоголя в выдыхаемом воздухе в количестве мг/л (л.д.3-4, 5), чт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Факт управления автомобилем в состоянии алкогольного опьянения объективно подтверждаются совокупностью исследованных судом доказательств: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w:t>
      </w:r>
    </w:p>
    <w:p>
      <w:pPr>
        <w:pStyle w:val="Normal"/>
        <w:ind w:firstLine="720"/>
        <w:jc w:val="both"/>
        <w:rPr/>
      </w:pPr>
      <w:r>
        <w:rPr/>
        <w:t>Таким образом, действия Мамурова Р.Г. правильно квалифицированы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Каких-либо неустранимых сомнений по делу, которые должны быть истолкованы в пользу Мамурова Р.Г. не установлено.</w:t>
      </w:r>
    </w:p>
    <w:p>
      <w:pPr>
        <w:pStyle w:val="Normal"/>
        <w:ind w:firstLine="720"/>
        <w:jc w:val="both"/>
        <w:rPr/>
      </w:pPr>
      <w:r>
        <w:rPr/>
        <w:t>Доводы Мамурова Р.Г. и его защитника о том, что на бумажном носителе - чеке алкотестера данные о проведенном исследовании не пропечатались, о существенном нарушении не свидетельствуют. Результаты исследования паров этанола в выдыхаемом воздухе согласуются материалами дела об административном правонарушении, в том числе с результатами, указанными в акте освидетельствования, в котором стоят подписи Мамурова Р.Г.</w:t>
      </w:r>
    </w:p>
    <w:p>
      <w:pPr>
        <w:pStyle w:val="Normal"/>
        <w:ind w:firstLine="720"/>
        <w:jc w:val="both"/>
        <w:rPr/>
      </w:pPr>
      <w:r>
        <w:rPr/>
        <w:t>С результатами освидетельствования на состояние алкогольного опьянения Мамуров Р.Г. был согласен, оформленные инспектором ДПС документы, в том числе бумажный носитель алкометра, подписал без замечаний.</w:t>
      </w:r>
    </w:p>
    <w:p>
      <w:pPr>
        <w:pStyle w:val="Normal"/>
        <w:ind w:firstLine="720"/>
        <w:jc w:val="both"/>
        <w:rPr/>
      </w:pPr>
      <w:r>
        <w:rPr/>
        <w:t>Нарушения порядка освидетельствования Мамурова Р.Г. на состояние алкогольного опьянения и оформления его результатов, установленного Постановление Правительства РФ от дата №1882, не допущено.</w:t>
      </w:r>
    </w:p>
    <w:p>
      <w:pPr>
        <w:pStyle w:val="Normal"/>
        <w:ind w:firstLine="720"/>
        <w:jc w:val="both"/>
        <w:rPr/>
      </w:pPr>
      <w:r>
        <w:rPr/>
        <w:t>Никаких доказательств относительно невиновности Мамурова Р.Г. в нарушении п.2.7 ПДД РФ не представлено, ходатайств об их истребовании не поступило.</w:t>
      </w:r>
    </w:p>
    <w:p>
      <w:pPr>
        <w:pStyle w:val="Normal"/>
        <w:ind w:firstLine="720"/>
        <w:jc w:val="both"/>
        <w:rPr/>
      </w:pPr>
      <w:r>
        <w:rPr/>
        <w:t>Версия стороны защиты о невиновности Мамурова Р.Г. судом в ходе судебного разбирательства проверена, но объективного подтверждения не нашла, опровергается совокупностью доказательств, представленных суду должностным лицом, составившим протокол об административном правонарушении. Такая позиция расценивается судом как способ защиты с целью уйти от ответственности.</w:t>
      </w:r>
    </w:p>
    <w:p>
      <w:pPr>
        <w:pStyle w:val="Normal"/>
        <w:ind w:firstLine="720"/>
        <w:jc w:val="both"/>
        <w:rPr/>
      </w:pPr>
      <w:r>
        <w:rPr/>
        <w:t xml:space="preserve">Действия сотрудников полиции, а также соответствующие протоколы в установленном порядке Мамуровым Р.Г. не обжалованы. </w:t>
      </w:r>
    </w:p>
    <w:p>
      <w:pPr>
        <w:pStyle w:val="Normal"/>
        <w:ind w:firstLine="720"/>
        <w:jc w:val="both"/>
        <w:rPr/>
      </w:pPr>
      <w:r>
        <w:rPr/>
        <w:t>В соответствии со ст. 4.2 КоАП РФ, обстоятельством смягчающим административную ответственность Мамурова Р.Г. за совершенное им правонарушение, суд признает наличие на иждивении одного несовершеннолетнего ребенка и двоих малолетних детей.</w:t>
      </w:r>
    </w:p>
    <w:p>
      <w:pPr>
        <w:pStyle w:val="Normal"/>
        <w:ind w:firstLine="720"/>
        <w:jc w:val="both"/>
        <w:rPr/>
      </w:pPr>
      <w:r>
        <w:rPr/>
        <w:t>Согласно со ст. 4.3 КоАП РФ, обстоятельств, отягчающих ответственность Мамурова Р.Г.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Мамурову Р.Г.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Мамурова Рустама Ганиевича признать виновным в совершении административного правонарушения, предусмотренного ч. 1 ст.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9 (девя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адрес в течение десяти суток со дня вручения или получения копии постановления через судебный участок № 83 Советского судебного района (адрес) адрес.</w:t>
      </w:r>
    </w:p>
    <w:p>
      <w:pPr>
        <w:pStyle w:val="Normal"/>
        <w:ind w:firstLine="720"/>
        <w:jc w:val="both"/>
        <w:rPr/>
      </w:pPr>
      <w:r>
        <w:rPr/>
        <w:t>Председательствующий: /подпись/</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