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ело № 5-83-170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1 ию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Манчи Платона Семено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Манчи П.С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 (л.д.2); справкой, согласно которой фио подвергнут административному наказанию в виде штрафа в размере сумма по постановлению № от дата, согласно базы данных штраф не оплачен  (л.д.3); сведениями о ранее совершенных правонарушениях (л.д.4-6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фио за совершенное правонарушение, суд признаё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фио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анчи Платона Семе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