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71/2017</w:t>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д.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Горохова Валерия Сергеевича, паспортные данные, имеющего высшее образование, женатого, имеющего 3 несовершеннолетних детей,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Горохов В.С. дата в время по адрес управлял транспортным средством –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Своими действиями Горохов В.С.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Горохов В.С. в судебном заседании свою вину признал полностью, в содеянном раскаялся.</w:t>
      </w:r>
    </w:p>
    <w:p>
      <w:pPr>
        <w:pStyle w:val="Normal"/>
        <w:ind w:firstLine="720"/>
        <w:jc w:val="both"/>
        <w:rPr/>
      </w:pPr>
      <w:r>
        <w:rPr/>
        <w:t>Заслушав пояснения Горохова В.С.,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Горохова В.С.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9133, дата в время водитель транспортного средства – марка автомобиля, государственный регистрационный знак номер, Горохов В.С.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61 АК №609530, Горохов В.С. дата был направлен для прохождения медицинского освидетельствования на состояние опьянения при наличии признаков опьянения, а именно запаха алкоголя изо рта, неустойчивости позы, нарушение речи, резкое изменение окраски кожных покровов лица. При этом, Горохов В.С.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6), Горохов В.С. по требованию сотрудника полиции отказался пройти медицинское освидетельствование на состояние опьянения.</w:t>
      </w:r>
    </w:p>
    <w:p>
      <w:pPr>
        <w:pStyle w:val="Normal"/>
        <w:jc w:val="both"/>
        <w:rPr/>
      </w:pPr>
      <w:r>
        <w:rPr/>
        <w:t>Так, согласно видеозаписи Горохов В.С. на предложение инспектора 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Горохова В.С.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Обстоятельством, смягчающим наказание, суд признает раскаяние Горохова В.С., наличие на иждивении тр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орохову В.С.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Горохова Валерия Серге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1470,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Горохову Валерию Серге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Горохову Валерию Серге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