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171/2018</w:t>
      </w:r>
    </w:p>
    <w:p>
      <w:pPr>
        <w:pStyle w:val="Normal"/>
        <w:jc w:val="both"/>
        <w:rPr/>
      </w:pPr>
      <w:r>
        <w:rPr/>
        <w:tab/>
        <w:tab/>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Дорох Светланы Юрьевны, паспортные данные, наименование организации, адрес юридического лица: адрес, проживающей по адресу: адрес,</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орох С.Ю. являющаяся заведующей наименование организации, расположенного по адресу: адрес дата нарушила установленный п.3 ст. 88 НК РФ срок в части непредставления пояснений или внесения соответствующих исправлений. Срок предоставления пояснения не позднее дата, а фактически пояснения предоставлены дата. Своими действиями Дорох С.Ю. совершила административное правонарушение, предусмотренное ст.15.6 Кодекса Российской Федерации об административных правонарушениях.</w:t>
      </w:r>
    </w:p>
    <w:p>
      <w:pPr>
        <w:pStyle w:val="Normal"/>
        <w:ind w:firstLine="720"/>
        <w:jc w:val="both"/>
        <w:rPr/>
      </w:pPr>
      <w:r>
        <w:rPr/>
        <w:t>Дорох С.Ю. в судебное заседание не явилась, о времени и месте его проведения, извещена надлежащим образом, в адрес суда посредством телефонограммы рассмотреть в ее отсутствие, ходатайств об отложении рассмотрения дела от нее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е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Дорох С.Ю.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ведующей наименование организации Дорох С.Ю.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заведующей наименование организации на дату подачи отчетности является – Дорох С.Ю., сведения о которой внесены дата;</w:t>
      </w:r>
    </w:p>
    <w:p>
      <w:pPr>
        <w:pStyle w:val="Normal"/>
        <w:jc w:val="both"/>
        <w:rPr/>
      </w:pPr>
      <w:r>
        <w:rPr/>
        <w:t>-требованием №номер о предоставлении пояснений от дата;</w:t>
      </w:r>
    </w:p>
    <w:p>
      <w:pPr>
        <w:pStyle w:val="Normal"/>
        <w:jc w:val="both"/>
        <w:rPr/>
      </w:pPr>
      <w:r>
        <w:rPr/>
        <w:t>-обращением.</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наименование организации является Дорох С.Ю.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Дорох Светланы Юрьевны квалифицированы правильно по ч.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ривлекаемой Дорох С.Ю. доказана полностью.</w:t>
      </w:r>
    </w:p>
    <w:p>
      <w:pPr>
        <w:pStyle w:val="Normal"/>
        <w:ind w:firstLine="720"/>
        <w:jc w:val="both"/>
        <w:rPr/>
      </w:pPr>
      <w:r>
        <w:rPr/>
        <w:t xml:space="preserve">Назначая административное наказание привлекаемой Дорох С.Ю.,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Дорох С.Ю.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tab/>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Дорох Светлану Юрь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Дорох Светлане Юр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