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71/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 xml:space="preserve">               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Алиевой Мерьем Аппазовны, паспортные данные, директора «наименование организации» адрес, адрес юридического лица: адрес, проживающе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Алиева М.А., являясь директором «наименование организации» адрес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01-го марта года, следующего за отчетным годом, а предоставила сведения о застрахованных лицах по форме СЗВ–СТАЖ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Алиева М.А.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 судебном заседании Алиева М.А. вину признала, в содеянном раскаялась.</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следующим выводам.</w:t>
      </w:r>
    </w:p>
    <w:p>
      <w:pPr>
        <w:pStyle w:val="Normal"/>
        <w:jc w:val="both"/>
        <w:rPr/>
      </w:pPr>
      <w:r>
        <w:rPr/>
        <w:t xml:space="preserve"> </w:t>
      </w:r>
      <w:r>
        <w:rPr/>
        <w:tab/>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Алиева М.А.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Алиевой М.А., административном правонарушении;  </w:t>
      </w:r>
    </w:p>
    <w:p>
      <w:pPr>
        <w:pStyle w:val="Normal"/>
        <w:jc w:val="both"/>
        <w:rPr/>
      </w:pPr>
      <w:r>
        <w:rPr/>
        <w:t xml:space="preserve">-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формой С3В-М сведениями о застрахованных лицах;</w:t>
      </w:r>
    </w:p>
    <w:p>
      <w:pPr>
        <w:pStyle w:val="Normal"/>
        <w:jc w:val="both"/>
        <w:rPr/>
      </w:pPr>
      <w:r>
        <w:rPr/>
        <w:t xml:space="preserve">-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Алиевой М.А.,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Алиевой М.А. доказана полностью.</w:t>
      </w:r>
    </w:p>
    <w:p>
      <w:pPr>
        <w:pStyle w:val="Normal"/>
        <w:ind w:firstLine="720"/>
        <w:jc w:val="both"/>
        <w:rPr/>
      </w:pPr>
      <w:r>
        <w:rPr/>
        <w:t xml:space="preserve">Назначая административное наказание привлекаемой Алиевой М.А.,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Алиевой М.А.,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лиеву Мерьем Аппаз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Алиевой Мерьем Аппаз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