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83-171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1MSMS-01-2020-000354-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гт.Советский </w:t>
        <w:tab/>
        <w:tab/>
        <w:tab/>
        <w:tab/>
        <w:tab/>
        <w:tab/>
        <w:t>06 июня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от Отделения ГИБДД по Советскому району Республики Крым отдела МВД РФ о привлечении к административной ответ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уленко Дениса Викторовича, паспортные данные, официально не трудоустроенного, не женатого, зарегистрированного и проживающего по адресу: адре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астью 3 статьи 12.8 Кодекса Российской Федерации об административном правонарушении (далее – КоАП РФ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уленко Д.В. 06 июня 2020г. в 03 часа 15 минут по 264 км автодороги Граница с Украиной – Джанкой – Феодосия - Керчь Советского района Республики Крым управлял транспортным средством – мопедом «Альфа» без регистрационного знака, не имея права управления транспортным средством в состоянии алкогольного опьянения, чем нарушил п.2.7, п.2.1.1 Правил дорожного движения, установленных постановлением Правительства Российской Федерации от 23.10.1993 года №1090, при этом, действия Вакуленко Д.В. не содержат уголовно наказуемого деяния. Своими действиями Вакуленко Д.В. совершил административное правонарушение, предусмотренное ч.3 ст.12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уленко Д.В. в судебном заседании вину признал, раскаялся, просил строго не наказыв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ояснения правонарушителя, исследовав материалы дела об административном правонарушении, суд установил следующе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12.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Вакуленко Д.В. в совершении правонарушения, предусмотренного ч.3 ст.12.8 КоАП РФ, нашла свое подтверждение и подтверждается совокупностью доказательств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протоколу об административном правонарушении серии 61АГ№319869 от 06 июня 2020 г. в 03 часа 15 минут по 264 км автодороги Граница с Украиной – Джанкой – Феодосия - Керчь Советского района Республики Крым Вакуленко Д.В. управлял транспортным средством – мопед «Альфа» без регистрационного знака, не имея права управления транспортным средством в состоянии алкогольного опьянения (л.д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61АА №132523 освидетельствования на состояние опьянения от 06 июня 2020 г. у Вакуленко Д.В. установлено состояние алкогольного опьянения в количестве 0,603 мг/л. При этом, Вакуленко Д.В. согласился с результатами освидетельствования на состояние алкогольного опьянения, о чём собственноручно сделал отметку в акте (л.д.3-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деозаписи, приложенной в соответствии с ч.6 ст.25.7 КоАП РФ к протоколу об административном правонарушении 61АГ№319869 от 06 июня 2020 г., зафиксирован разговор привлекаемого с инспектором ДПС, в ходе которого у Вакуленко Д.В. установлено состояние алкогольного опьянения (л.д.1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согласно информации предоставленной ОГИБДД ОМВД России по Советскому району Вакуленко Д.В. не имеет водительского удостоверения российского образца (л.д.10, 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анного дела об административном правонарушении суд учитывает задачи Закона Российской Федерации «О безопасности дорожного движения» и Правил дорожного движения Российской Федерации, которыми являются: охрана жизни и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мыслу закона безопасность дорожного движения, это состояние данного процесса, отражающее степень защищенности его участников (охрана жизни, здоровья, имущества граждан, защита их прав и законных интересов) от дорожно-транспортных происшествий и их последствий, путем предупреждения дорожно-транспортных происше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 нарушения Вакуленко Д.В. Правил дорожного движения Российской Федерации был установлен в процессе рассмотрения административного материала подтвержден, имеющимися письменными доказательствами по делу, которые суд признает достоверными и допустимыми, следовательно, его действия правильно квалифицированы по ч.3 ст.12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.1 КоАП РФ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2.9 КоАП РФ состоит в виде предупреждения совершения нов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 для участников дорожного движ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мировой судья признает раскаяние Вакуленко Д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еустранимых сомнений, которые в силу статьи 1.5 КоАП РФ должны быть истолкованы в пользу Вакуленко Д.В., по делу не усматр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Пленума Верховного Суда Российской Федерации №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необходимым назначить наказание в виде административного ареста, предусмотренном санкцией ч.3 ст.12.8 КоАП РФ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 Кодекса Российской Федерации об административных правонарушениях су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куленко Дениса Викторовича виновным в совершении административного правонарушения, предусмотренного ст.12.8 ч.3 КоАП РФ и назначить ему наказание в виде административного ареста на срок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сть Вакуленко Денису Викторовичу в срок отбытия административного ареста, время его задержания с 04 часов 15 минут 06 июня 2020 г. по 19 часов 10 минут 06 июня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об административном правонарушении после его вынесения направить на немедленное исполнение в орган внутренних 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Л.А. Ратуш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