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1/2023</w:t>
      </w:r>
    </w:p>
    <w:p>
      <w:pPr>
        <w:pStyle w:val="Normal"/>
        <w:jc w:val="right"/>
        <w:rPr/>
      </w:pPr>
      <w:r>
        <w:rPr/>
        <w:t>УИД 91MS0083-01-2023-000717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оловье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оловьев С.А., проживающий по адресу: адрес, являясь лицом, в отношении которого решением Советского районного суда адрес от дата, установлен административный надзор, повторно в течении года нарушил административное ограничение, возложенное на него решением Советского районного суда адрес от дата, в виде запрета пребывания вне жилого или иного помещения, являющегося местом жительств либо пребывания поднадзорного лица с время часов до время часов утра следующего дня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оловьев С.А. вину в совершении административного правонарушения признал полностью, подтвердил обстоятельства, изложенные в протоколе, также пояснил, что дата вечером его брат с отцом начали ругаться, в связи с чем, он ушел из дома на огород где пробыл около получаса, а когда вернулся домой увидел сотрудников полиции.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 № от дата (л.д. 2); актом посещения поднадзорного лица по месту жительства от дата, согласно которому, при посещении поднадзорного Словьева С.А. по месту жительства - адрес, последний в период времени с время по время отсутствовал по месту жительства (л.д.3); письменным объяснением Соловьева С.А. (л.д.4); справкой об освобождении (л.д.6); решением Советского районного суда адрес от дата по делу №2а-399/2022, которым в отношении Соловьева С.А. установлен административный надзор сроком на дата с установлением административных ограничений, в том числе обязанность являться в органы внутренних дел по месту жительства или пребывания два раза в месяц для регистрации, решение вступило в законную силу дата (л.д.7-9); решением Советского районного суда адрес от дата, которым Соловьеву С.А, продлен срок административного надзора на 2 месяца, дополнены административные ограничения в виде запрета пребывания вне жилого или иного помещения, являющегося местом жительства либо пребывания поднадзорного лица с время до  время утра следующего дня (л.д.10-12); предупреждением (л.д.13); справкой об освобождении (л.д.14); заключением о заведении дела об административном надзоре (л.д.15); постановлением от дата в отношении Соловьева С.А. о привлечении к административной ответственности по ч. 1 ст. 19.24 КоАП РФ (л.д.16); сведениями о ранее совершенных административных правонарушениях, согласно которым Соловьев С.А. дата привлечен к административной ответственности по ч. 1 ст. 19.24 КоАП РФ, постановление вступило в законную силу дата, дата по ч. 3 ст. 19.24 КоАП РФ, постановление вступило в законную силу дата,  дата по ч. 3 ст. 19.24 КоАП РФ, постановление вступило в законную силу дата (л.д.1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Республики Крым от дата по делу №2а-399/2022 Соловьеву С.А. установлен административный надзор сроком на дата и ограничения (л.д.7-9), решением Советского районного суда адрес от дата Соловьеву С.А, продлен срок административного надзора на 2 месяца, дополнены административные ограничения в виде запрета пребывания вне жилого или иного помещения, являющегося местом жительства либо пребывания поднадзорного лица с время до  время утра следующего дня (л.д.10-12)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оловьева С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оловьева С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Соловьевым С.А. новых правонарушений считаю необходимым назначить Соловьеву С.А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