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1 ию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анчи Платона Семе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 (л.д.3); сведениями о ранее совершенных правонарушениях (л.д.4-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фио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нчи Платона Семе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