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72/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 xml:space="preserve">       </w:t>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территориального отдела по Белогорскому, Советскому и Нижнегорскому районам Межрегионального Управления Федеральной службы по надзору в сфере защиты прав потребителей и благополучия человека по Республике Крым и г.Севастополю о привлечении к административной ответственности:</w:t>
      </w:r>
    </w:p>
    <w:p>
      <w:pPr>
        <w:pStyle w:val="Normal"/>
        <w:ind w:left="720" w:hanging="0"/>
        <w:jc w:val="both"/>
        <w:rPr/>
      </w:pPr>
      <w:r>
        <w:rPr/>
        <w:t>Аслановой Сание Диляверовны, паспортные данные, проживающей по адресу: адрес,</w:t>
      </w:r>
    </w:p>
    <w:p>
      <w:pPr>
        <w:pStyle w:val="Normal"/>
        <w:jc w:val="both"/>
        <w:rPr/>
      </w:pPr>
      <w:r>
        <w:rPr/>
        <w:t>за совершение административного правонарушения, предусмотренного ч.2 ст.15.1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Асланова С.Д., дата в период времени с время по время в помещении торгового павильона, расположенного по адресу: адрес, реализовывала и хранила с целью реализации табачную продукцию без марок акцизного сбора: количество сигарет «наименование», количество сигарет «наименование», «наименование» в количестве пачек. Своими действиями Асланова С.Д. совершила административное правонарушение, предусмотренное ч. 2 ст. 15.12 Кодекса Российской Федерации об административных правонарушениях.</w:t>
      </w:r>
    </w:p>
    <w:p>
      <w:pPr>
        <w:pStyle w:val="Normal"/>
        <w:ind w:firstLine="720"/>
        <w:jc w:val="both"/>
        <w:rPr/>
      </w:pPr>
      <w:r>
        <w:rPr/>
        <w:t>Асланова С.Д. в судебном заседании свою вину признала, в содеянном раскаялась.</w:t>
      </w:r>
    </w:p>
    <w:p>
      <w:pPr>
        <w:pStyle w:val="Normal"/>
        <w:ind w:firstLine="720"/>
        <w:jc w:val="both"/>
        <w:rPr/>
      </w:pPr>
      <w:r>
        <w:rPr/>
        <w:t>Заслушав пояснения правонарушителя, исследовав материалы дела об административном правонарушении, мировой судья приходит к выводу о том, что вина Аслановой С.Д. в совершении правонарушения, предусмотренного ч.2 ст.15.12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xml:space="preserve">- рапортом оперативного дежурного дежурной части ОМВД России по Советскому району (л.д.); </w:t>
      </w:r>
    </w:p>
    <w:p>
      <w:pPr>
        <w:pStyle w:val="Normal"/>
        <w:jc w:val="both"/>
        <w:rPr/>
      </w:pPr>
      <w:r>
        <w:rPr/>
        <w:t>- протоколом осмотра места происшествия и фототаблицей к нему от дата (л.д.);</w:t>
      </w:r>
    </w:p>
    <w:p>
      <w:pPr>
        <w:pStyle w:val="Normal"/>
        <w:jc w:val="both"/>
        <w:rPr/>
      </w:pPr>
      <w:r>
        <w:rPr/>
        <w:t>- письменными объяснениями привлекаемой от дата (л.д.);</w:t>
      </w:r>
    </w:p>
    <w:p>
      <w:pPr>
        <w:pStyle w:val="Normal"/>
        <w:jc w:val="both"/>
        <w:rPr/>
      </w:pPr>
      <w:r>
        <w:rPr/>
        <w:t xml:space="preserve">- копией свидетельства о постановке на учет фио в налоговом органе (л.д.); </w:t>
      </w:r>
    </w:p>
    <w:p>
      <w:pPr>
        <w:pStyle w:val="Normal"/>
        <w:jc w:val="both"/>
        <w:rPr/>
      </w:pPr>
      <w:r>
        <w:rPr/>
        <w:t>- письменными объяснениями фио от дата (л.д.);</w:t>
      </w:r>
    </w:p>
    <w:p>
      <w:pPr>
        <w:pStyle w:val="Normal"/>
        <w:jc w:val="both"/>
        <w:rPr/>
      </w:pPr>
      <w:r>
        <w:rPr/>
        <w:t>- письменными объяснениями фио от дата (л.д.);</w:t>
      </w:r>
    </w:p>
    <w:p>
      <w:pPr>
        <w:pStyle w:val="Normal"/>
        <w:jc w:val="both"/>
        <w:rPr/>
      </w:pPr>
      <w:r>
        <w:rPr/>
        <w:t>- квитанцией № номер о получении на хранение вещественных доказательств, изъятых (полученных) стороной обвинения при осуществлении административного производства, согласно которой сигареты находящиеся в желтом полиэтиленовом пакете количеством пачек и голубом полиэтиленовом пакете количество пачкой сигарет «наименование», по материалу КУСП №номер поступили на хранение дата (л.д.).</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степень вины привлекаемой к административной ответственности.</w:t>
      </w:r>
    </w:p>
    <w:p>
      <w:pPr>
        <w:pStyle w:val="Normal"/>
        <w:ind w:firstLine="720"/>
        <w:jc w:val="both"/>
        <w:rPr/>
      </w:pPr>
      <w:r>
        <w:rPr/>
        <w:t>Обстоятельством, смягчающим наказание, суд признает раскаяние Аслановой С.Д.</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степени вины привлекаемой к административной ответственности, мировой судья считает необходимым назначить Аслановой С.Д. наказание в виде штрафа в размере, предусмотренном санкцией ч.2 ст.15.12 Кодекса Российской Федерации об административных правонарушениях с конфискацией предметов административного правонарушения.</w:t>
      </w:r>
    </w:p>
    <w:p>
      <w:pPr>
        <w:pStyle w:val="Normal"/>
        <w:ind w:firstLine="720"/>
        <w:jc w:val="both"/>
        <w:rPr/>
      </w:pPr>
      <w:r>
        <w:rPr/>
        <w:t>Руководствуясь ст.ст.15.12, 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ind w:firstLine="720"/>
        <w:jc w:val="both"/>
        <w:rPr/>
      </w:pPr>
      <w:r>
        <w:rPr/>
        <w:t>Признать Асланову Сание Диляверовну виновной в совершении административного правонарушения, предусмотренного ч.2 ст.15.12 Кодекса Российской Федерации об административных правонарушениях и назначить ей наказание в виде административного штрафа в размере 2000 (две тысячи) рублей с конфискацией предметов административного правонарушения.</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и городу Севастополю л/с 04751А92080, ИНН получателя – 7707832944, КПП получателя – 910201001, Номер счета получателя – 40101810335100010001, Банк получателя –Отделение по Республике Крым Центрального банка РФ, Банковский идентификационный код – 043510001, Код классификации доходов бюджета – 141 116 08010 01 6000 140, Код ОКТМО – 35652401, Наименование платежа - Административные штрафы.</w:t>
      </w:r>
    </w:p>
    <w:p>
      <w:pPr>
        <w:pStyle w:val="Normal"/>
        <w:ind w:firstLine="720"/>
        <w:jc w:val="both"/>
        <w:rPr/>
      </w:pPr>
      <w:r>
        <w:rPr/>
        <w:t>Вещественные доказательства: желтый полиэтиленовый пакет количество пачками сигарет, голубой полиэтиленовый пакет количество пачкой сигарет «наименование», хранящиеся в камере хранения вещественных доказательств ОМВД России по Советскому району (квитанция № номер) – уничтожить.</w:t>
      </w:r>
    </w:p>
    <w:p>
      <w:pPr>
        <w:pStyle w:val="Normal"/>
        <w:ind w:firstLine="720"/>
        <w:jc w:val="both"/>
        <w:rPr/>
      </w:pPr>
      <w:r>
        <w:rPr/>
        <w:t>Разъяснить Аслановой Сание Диляверовне, что в случае уклонения от уплаты административного штрафа в установленный срок, она будет привлечена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