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72/2023</w:t>
      </w:r>
    </w:p>
    <w:p>
      <w:pPr>
        <w:pStyle w:val="Normal"/>
        <w:jc w:val="right"/>
        <w:rPr/>
      </w:pPr>
      <w:r>
        <w:rPr/>
        <w:t>УИД 91MS0083-01-2023-000718-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5 июл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юридического лица ООО ТСН «ПЛАТАН», о привлечении к административной ответственности за совершение административного правонарушения, предусмотренного ст.19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юридическое лицо ООО ТСН «ПЛАТАН», расположенное по адресу: адрес, не обеспечило предоставление годовой бухгалтерской (финансовой) отчетности за дата (форма по ОКУД 0710096) в налоговый орган, срок предоставления – не позднее дата, фактически представлена дата, чем нарушено положения ч. 5 ст. 18 Федерального закона от дата № 402-ФЗ «О бухгалтерском учете», совершив административное правонарушение, предусмотренное ст. 19.7 КоАП РФ. </w:t>
      </w:r>
    </w:p>
    <w:p>
      <w:pPr>
        <w:pStyle w:val="Normal"/>
        <w:ind w:firstLine="720"/>
        <w:jc w:val="both"/>
        <w:rPr/>
      </w:pPr>
      <w:r>
        <w:rPr/>
        <w:t>Законный представитель юридического лица – Бобровников С.А. в судебное заседание не явился, о месте и времени рассмотрения дела уведомлен надлежащим образом, ходатайств, в том числе об отложении слушания дела не заявил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ООО ТСН «ПЛАТАН»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); квитанцией о приеме налоговой декларации (расчета) в электронном виде, согласно которой отчетность за 12 месяцев дата от ООО ТСН «ПЛАТАН» поступила в налоговый орган дата (л.д.4); подтверждением даты отправки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ч. 3 ст. 18 Федерального закона от дат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20"/>
        <w:jc w:val="both"/>
        <w:rPr/>
      </w:pPr>
      <w:r>
        <w:rPr/>
        <w:t xml:space="preserve">В силу ч. 5 ст. 18 Федерального закона от дат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ind w:firstLine="720"/>
        <w:jc w:val="both"/>
        <w:rPr/>
      </w:pPr>
      <w:r>
        <w:rPr/>
        <w:t>Частью 2 ст. 2.1 КоАП РФ установ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/>
        <w:t>Так, законным представителем юридического лица не предоставлено документов подтверждающих принятие юридическим лицом мер по представлению в установленный срок бухгалтерской отчетности, материалы дела также таких доказательств не содержат.</w:t>
      </w:r>
    </w:p>
    <w:p>
      <w:pPr>
        <w:pStyle w:val="Normal"/>
        <w:ind w:firstLine="720"/>
        <w:jc w:val="both"/>
        <w:rPr/>
      </w:pPr>
      <w:r>
        <w:rPr/>
        <w:t>Таким образом, действия ООО ТСН «ПЛАТАН» правильно квалифицированы по ст. 19.7 КоАП РФ, как непредставление в государственный орган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ООО ТСН «ПЛАТАН» за совершенное  правонарушение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ООО ТСН «ПЛАТАН»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административного правонарушения, имущественное и финансовое положение юридического лица, наличие обстоятельств, смягчающих административную ответственность, и отсутствие обстоятельств, отягчающих административную ответственность, считаю возможным назначить юридическому лицу административное наказание в пределах санкции ст. 19.7 КоАП РФ в виде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юридическое лицо ООО ТСН «ПЛАТАН» признать виновным в совершении административного правонарушения, предусмотренного ст. 19.7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