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>Дело № 5-83-173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УИД-91MS0083-01-2021-000276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пгт. Советский                                                       </w:t>
        <w:tab/>
        <w:tab/>
        <w:tab/>
        <w:tab/>
        <w:tab/>
        <w:t>28 апреля 2021 года</w:t>
        <w:tab/>
      </w:r>
    </w:p>
    <w:p>
      <w:pPr>
        <w:pStyle w:val="Normal"/>
        <w:jc w:val="both"/>
        <w:rPr/>
      </w:pPr>
      <w:r>
        <w:rPr/>
        <w:tab/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 1а) Елецких Елена Николаевна,                    с участием лица, в отношении которого ведется производство  по делу  об административном правонарушении – Крымкова В.В., рассмотрев дело об административном правонарушении, поступившее из ОСП по Кировскому и Советскому районам УФССП России по Республике Крым, в отношении:  </w:t>
      </w:r>
    </w:p>
    <w:p>
      <w:pPr>
        <w:pStyle w:val="Normal"/>
        <w:ind w:firstLine="720"/>
        <w:jc w:val="both"/>
        <w:rPr/>
      </w:pPr>
      <w:r>
        <w:rPr/>
        <w:t xml:space="preserve">Крымкова В.В., паспортные данные, 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 В.В. в установленный КоАП РФ срок не уплатил штраф в размере 500,00 рублей, наложенный на него постановлением мирового судьи судебного участка № 83 Советского судебного района (Советский муниципальный район) Республики Крым от дата                          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Крымкова В.В. дата судебным приставом-исполнителем ОСП по Кировскому и Советскому районам УФССП России по Республике Крым фио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Крымкову В.В. права, предусмотренные ст. 25.1 КоАП РФ и ст. 51 Конституции Российской Федерации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Крымков В.В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                     что штраф он не уплатил, в связи с тем, что потерял реквизиты на уплату штрафа. Также, Крымков В.В. пояснил, что за рассрочкой уплаты штрафа он не обращался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Крымкова В.В., заслушав пояснения Крымкова В.В., исследовав представленные материалы дела, прихожу                   к выводу, что вина Крымкова В.В. полностью установлена и подтверждается совокупностью собранных 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                что Крымков В.В. в установленный КоАП РФ срок не уплатил штраф в размере 500,00 рублей, наложенный на него постановлением мирового судьи судебного участка № 83 Советского судебного района (Советский муниципальный район) Республики Крым от дата № номер, вступившем в законную силу дата. Ответственность за данное правонарушение предусмотрена  ч. 1 ст. 20.25 КоАП РФ (л.д. 1-2). Протокол составлен уполномоченным должностным лицом, копия протокола вручена Крымкову В.В. дата. Существенных недостатков, которые могли               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83 Советского судебного района (Советский муниципальный район) Республики Крым от дата № номер о признании Крымкова В.В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500,00 рублей (л.д. 3-5). Постановление вступило в законную силу дата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№ номер                     (л.д. 6-7);</w:t>
      </w:r>
    </w:p>
    <w:p>
      <w:pPr>
        <w:pStyle w:val="Normal"/>
        <w:jc w:val="both"/>
        <w:rPr/>
      </w:pPr>
      <w:r>
        <w:rPr/>
        <w:t>- копией письменного объяснения Крымкова В.В. от дата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                 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Крымков В.В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Крымковым В.В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Крымкову В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                        в рамках административного судопроизводства.</w:t>
      </w:r>
    </w:p>
    <w:p>
      <w:pPr>
        <w:pStyle w:val="Normal"/>
        <w:jc w:val="both"/>
        <w:rPr/>
      </w:pPr>
      <w:r>
        <w:rPr/>
        <w:tab/>
        <w:t>Изучением личности Крымкова В.В. в суде установлено, что он данные изъяты. Иными сведениями о личности Крымкова В.В. и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Крымкова В.В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рымкова В.В., судом   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Крымковым В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            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Крымкова В.В., характер совершенного им правонарушения, наличие смягчающих административную ответственность обстоятельств,  суд считает возможным назначить Крымкову В.В. административное наказание в виде административного штрафа в пределах санкции                              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                   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Руководствуясь ст.ст. 29.10 - 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рымкова В.В.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                         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5 140, УИН (0) – штрафы за уклонение от исполнения административного наказания, по протоколу                        № номер от дата, дело № 5-83-173/2021.</w:t>
      </w:r>
    </w:p>
    <w:p>
      <w:pPr>
        <w:pStyle w:val="Normal"/>
        <w:ind w:firstLine="720"/>
        <w:jc w:val="both"/>
        <w:rPr/>
      </w:pPr>
      <w:r>
        <w:rPr/>
        <w:t>Разъяснить Крымкову В.В., что в соответствии со ст. 32.2 КоАП РФ, административный штраф должен быть уплачен лицом, привлеченным к административной ответственности,                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Крымкову В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             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              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sectPr>
      <w:type w:val="nextPage"/>
      <w:pgSz w:w="12240" w:h="15840"/>
      <w:pgMar w:left="1276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