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73/2023</w:t>
      </w:r>
    </w:p>
    <w:p>
      <w:pPr>
        <w:pStyle w:val="Normal"/>
        <w:jc w:val="right"/>
        <w:rPr/>
      </w:pPr>
      <w:r>
        <w:rPr/>
        <w:t>УИД 91MS0083-01-2023-000719-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5 июля 2023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председателя правления ООО ТСН «ПЛАТАН» Бобровникова Сергея Александровича, паспортные данные, о привлечении к административной ответственности за совершение административного правонарушения, предусмотренного ст.19.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Бобровников С.А. являясь председателем правления ООО ТСН «ПЛАТАН», расположенного по адресу: адрес, не обеспечил предоставление годовой бухгалтерской (финансовой) отчетности за дата (форма по ОКУД 0710096) в налоговый орган, срок предоставления – не позднее дата, фактически представлена дата, чем нарушил положения ч. 5 ст. 18 Федерального закона от дата № 402-ФЗ «О бухгалтерском учете», совершив административное правонарушение, предусмотренное ст. 19.7 КоАП РФ. </w:t>
      </w:r>
    </w:p>
    <w:p>
      <w:pPr>
        <w:pStyle w:val="Normal"/>
        <w:ind w:firstLine="720"/>
        <w:jc w:val="both"/>
        <w:rPr/>
      </w:pPr>
      <w:r>
        <w:rPr/>
        <w:t>Бобровников С.А. в судебное заседание не явился, о месте и времени рассмотрения дела уведомлен надлежащим образом, ходатайств, в том числе об отложении слушания дела не заявил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Бобровникова С.А.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3); квитанцией о приеме налоговой декларации (расчета) в электронном виде, согласно которой отчетность за 12 месяцев дата от ООО ТСН «ПЛАТАН» поступила в налоговый орган дата (л.д.4); подтверждением даты отправки (л.д.5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Согласно ч. 3 ст. 18 Федерального закона от дата № 402-ФЗ «О бухгалтерском учете»,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20"/>
        <w:jc w:val="both"/>
        <w:rPr/>
      </w:pPr>
      <w:r>
        <w:rPr/>
        <w:t xml:space="preserve">В силу ч. 5 ст. 18 Федерального закона от дата № 402-ФЗ «О бухгалтерском учете»,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ООО ТСН «ПЛАТАН» следует, что Бобровников С.А. является председателем правления с дата (л.д.3 оборот).</w:t>
      </w:r>
    </w:p>
    <w:p>
      <w:pPr>
        <w:pStyle w:val="Normal"/>
        <w:ind w:firstLine="720"/>
        <w:jc w:val="both"/>
        <w:rPr/>
      </w:pPr>
      <w:r>
        <w:rPr/>
        <w:t>Таким образом, действия Бобровникова С.А. правильно квалифицированы по ст. 19.7 КоАП РФ, как непредставление в государственный орган осуществляющий государственный контроль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Бобровникова С.А. за совершенное  правонарушение суд признает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Бобровникова С.А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Бобровникову С.А. административное наказание в пределах санкции ст. 19.7 КоАП РФ в виде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я правления ООО ТСН «ПЛАТАН» Бобровникова Сергея Александровича признать виновным в совершении административного правонарушения, предусмотренного ст. 19.7 КоАП РФ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