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3-17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ию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Швецова Евгения Серг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ул. адрес, не уплатил в установленный ст. 32.2 КоАП РФ срок - в срок до дата, административный штраф, наложенный постановлением 8204 №                    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 объяснением фио от дата (л.д.3); справкой ОМВД России по адрес, согласно которой фио подвергнут административному наказанию в виде штрафа в размере сумма по постановлению 8204 №от дата, штраф не оплачен (л.д.5); рапортом (л.д.6); копией постановления 8204 № от дата (л.д.7); сведениями о ранее соверш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фио 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вецова Евгени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