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174/2017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 xml:space="preserve">                      </w:t>
        <w:tab/>
        <w:tab/>
        <w:tab/>
        <w:tab/>
        <w:t xml:space="preserve">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Курочкиной Екатерины Васильевны, паспортные данные, работающей наименование организации, адрес юридического лица: адрес, адрес, зарегистрированной и проживающей по адресу: адрес, адрес,</w:t>
      </w:r>
    </w:p>
    <w:p>
      <w:pPr>
        <w:pStyle w:val="Normal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  <w:t>Курочкина Е.В., работающая наименование организации, расположенного по адресу: адрес дата нарушила законодательство о налогах и сборах, в части непредставления в установленный п.5 ст.174 НК РФ срок представления налоговой декларации по НДС за четвертый квартал дата - не позднее 25-го числа месяца, следующего за истекшим налоговым периодом, то есть дата, а фактически представила декларацию по НДС за четвертый квартал дата – дата. Своими действиями Курочкина Е.В. совершила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урочкина Е.В. в судебное заседание не явилась, о времени и месте рассмотрения дела извещена надлежащим образом, причины не явки суду не сообщила, ходатайств об отложении рассмотрения дела от неё не поступало, в связи с чем суд, в соответствии с ч.2 ст.25.1 КРФоАП считает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Курочкиной Е.В. в совершении правонарушения, предусмотренного ст.15.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749 от дата (л.д.1-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 (л.д.3-7);</w:t>
      </w:r>
    </w:p>
    <w:p>
      <w:pPr>
        <w:pStyle w:val="Normal"/>
        <w:jc w:val="both"/>
        <w:rPr/>
      </w:pPr>
      <w:r>
        <w:rPr/>
        <w:t>- копией приказа о назначении Курочкиной Е.В. главным бухгалтером (л.д.8-9);</w:t>
      </w:r>
    </w:p>
    <w:p>
      <w:pPr>
        <w:pStyle w:val="Normal"/>
        <w:jc w:val="both"/>
        <w:rPr/>
      </w:pPr>
      <w:r>
        <w:rPr/>
        <w:t>- подтверждением даты отправки декларации (л.д.10)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 (л.д.11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й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степени вины привлекаемой к административной ответственности, суд считает необходимым назначить Курочкиной Е.В. наказание в виде штрафа в пределах санкции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5.5, 29.10 Кодекса Российской Федерации об административных правонарушениях, мировой судья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Курочкину Екатерину Василь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АП РФ, получатель – УФК по Республике Крым для Межрайонной ИФНС России №4 по Республике Крым, ИНН 9108000027, КПП 910801001,                   КБК 18211603030016000140, ОКТМО 35652401, расчетный счет 40101810335100010001,  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Курочкиной Екатерине Василье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