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74/2023</w:t>
      </w:r>
    </w:p>
    <w:p>
      <w:pPr>
        <w:pStyle w:val="Normal"/>
        <w:jc w:val="right"/>
        <w:rPr/>
      </w:pPr>
      <w:r>
        <w:rPr/>
        <w:t>91МS0083-01-2023-000720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ртемюк Олег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ртемюк О.В., находясь по адресу: адрес, у магазина «Виктория», совершил иные насильственные действия в отношении фио, путем нанесения ей нескольких ударов ладонью руки по лицу, хватал ее за руки, толкал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ртемюк О.В. вину в совершении административного правонарушения признал полностью, подтвердил обстоятельства, изложенные в протоколе, также пояснил, что дата находясь по адресу: адрес, у магазина «Виктория», в ходе словестного конфликта с фио, в состоянии алкогольного опьянения, нанес последней нескольких ударов ладонью руки по лицу, хватал ее за руки, толкал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подала суду телефонограмму, в которой просила рассмотреть дело в ее отсутствие,  показания, данные ей ранее, поддерживает в полном объеме, в силу ч. 3 ст. 25.2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ртемюк О.В. в совершении административного правонарушения подтверждается материалами дела: протоколом об административном правонарушении  № от дата (л.д.2); рапортом УУП ОУУП и ПНД ОМВД России по адрес от дата (л.д.3); заявлением фио от дата (л.д.4); письменным объяснением фио от дата (л.д.5); определением о назначении судебно-медицинской экспертизы от дата, от прохождения которой фио отказалась (л.д.7); справкой врача-травматолога от дата, согласно которой у фио обнаружен ушиб мягких тканей левой половины лица, подкожная гематома в области левого плеча и с/з правого предплечия, ссадина в области ногтевой фаланги 3-го пальца левой кисти (л.д.8); письменными объяснениями фио от дата (л.д.9); письменными объяснениями фио от дата (л.д.10); письменными объяснениями Артемюк О.В. от дата (л.д.12); сведениями о ранее совершенных правонарушениях (л.д.13-14); рапортом от дата (л.д.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Артемюк О.В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ртемюк О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ртемюк О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Артемюк О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темюк Олега Викто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