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ab/>
        <w:tab/>
        <w:tab/>
        <w:t>Дело № 5-83-175/2017</w:t>
      </w:r>
    </w:p>
    <w:p>
      <w:pPr>
        <w:pStyle w:val="Normal"/>
        <w:rPr/>
      </w:pPr>
      <w:r>
        <w:rPr/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 xml:space="preserve">                      </w:t>
        <w:tab/>
        <w:tab/>
        <w:tab/>
        <w:tab/>
        <w:t xml:space="preserve"> пгт. Советский Республики Крым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 (Республика Крым, Советский район, пгт. Советский, ул. А.Матросова, 1а), рассмотрев дело об административном правонарушении, поступившее из Межрайонной ИФНС России №4 по Республике Крым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>Курочкиной Екатерины Васильевны, паспортные данные, работающей наименование организации, адрес юридического лица: адрес, адрес, зарегистрированной и проживающей по адресу: адрес, адрес,</w:t>
      </w:r>
    </w:p>
    <w:p>
      <w:pPr>
        <w:pStyle w:val="Normal"/>
        <w:jc w:val="both"/>
        <w:rPr/>
      </w:pPr>
      <w:r>
        <w:rPr/>
        <w:t>по ст. 15.5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ind w:firstLine="720"/>
        <w:jc w:val="both"/>
        <w:rPr/>
      </w:pPr>
      <w:r>
        <w:rPr/>
        <w:t>Курочкина Е.В., работающая наименование организации, расположенного по адресу: адрес дата нарушила законодательство о налогах и сборах, в части непредставления в установленный п.5 ст.174 НК РФ срок представления налоговой декларации по НДС за четвертый квартал дата - не позднее 25-го числа месяца, следующего за истекшим налоговым периодом, то есть дата, а фактически представила декларацию по НДС за четвертый квартал дата – дата. Своими действиями Курочкина Е.В. совершила административное правонарушение, предусмотренное ст.15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урочкина Е.В. в судебное заседание не явилась, о времени и месте рассмотрения дела извещена надлежащим образом, причины не явки суду не сообщила, ходатайств об отложении рассмотрения дела от неё не поступало, в связи с чем суд, в соответствии с ч.2 ст.25.1 КРФоАП считает возможным рассмотреть дело в ее отсутствие.</w:t>
      </w:r>
    </w:p>
    <w:p>
      <w:pPr>
        <w:pStyle w:val="Normal"/>
        <w:ind w:firstLine="720"/>
        <w:jc w:val="both"/>
        <w:rPr/>
      </w:pPr>
      <w:r>
        <w:rPr/>
        <w:t>Исследовав материалы дела об административном правонарушении, суд приходит к выводу о том, что вина Курочкиной Е.В. в совершении правонарушения, предусмотренного ст.15.5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1749 от дата (л.д.1-2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дата (л.д.3-7);</w:t>
      </w:r>
    </w:p>
    <w:p>
      <w:pPr>
        <w:pStyle w:val="Normal"/>
        <w:jc w:val="both"/>
        <w:rPr/>
      </w:pPr>
      <w:r>
        <w:rPr/>
        <w:t>- копией приказа о назначении Курочкиной Е.В. главным бухгалтером (л.д.8-9);</w:t>
      </w:r>
    </w:p>
    <w:p>
      <w:pPr>
        <w:pStyle w:val="Normal"/>
        <w:jc w:val="both"/>
        <w:rPr/>
      </w:pPr>
      <w:r>
        <w:rPr/>
        <w:t>- подтверждением даты отправки декларации (л.д.10);</w:t>
      </w:r>
    </w:p>
    <w:p>
      <w:pPr>
        <w:pStyle w:val="Normal"/>
        <w:jc w:val="both"/>
        <w:rPr/>
      </w:pPr>
      <w:r>
        <w:rPr/>
        <w:t>- копией квитанции о приеме налоговой декларации (расчета) в электронном виде (л.д.11)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степень вины привлекаемой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Обстоятельств, смягчающих либо отягчающих наказание,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степени вины привлекаемой к административной ответственности, суд считает необходимым назначить Курочкиной Е.В. наказание в виде штрафа в пределах санкции ст.15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15.5, 29.10 Кодекса Российской Федерации об административных правонарушениях, мировой судья    </w:t>
        <w:tab/>
        <w:tab/>
        <w:t xml:space="preserve">                         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Признать Курочкину Екатерину Васильевну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денежные взыскания (штрафы) за административные правонарушения в области налогов и сборов, предусмотренные КоАП РФ, получатель – УФК по Республике Крым для Межрайонной ИФНС России №4 по Республике Крым, ИНН 9108000027, КПП 910801001,                   КБК 18211603030016000140, ОКТМО 35652401, расчетный счет 40101810335100010001,   БИК 043510001, наименование банка: отделение по Республике Крым ЦБРФ открытый УФК по Республике Крым.</w:t>
      </w:r>
    </w:p>
    <w:p>
      <w:pPr>
        <w:pStyle w:val="Normal"/>
        <w:ind w:firstLine="720"/>
        <w:jc w:val="both"/>
        <w:rPr/>
      </w:pPr>
      <w:r>
        <w:rPr/>
        <w:t>Разъяснить Курочкиной Екатерине Васильевне, что в случае неуплаты административного штрафа в срок она будет привлечена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Копию постановления направить в Межрайонную инспекцию Федеральной налоговой службы России №4 по Республике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>подпись</w:t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