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175/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 xml:space="preserve"> </w:t>
        <w:tab/>
        <w:t xml:space="preserve">дата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Османова Виталия Сергеевича, паспортные данные,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ind w:firstLine="720"/>
        <w:jc w:val="both"/>
        <w:rPr/>
      </w:pPr>
      <w:r>
        <w:rPr/>
        <w:t>Османов В.С. дата в время адрес управлял транспортным средством – марка автомобиля, государственного регистрационного знака номер,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Османов В.С.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jc w:val="both"/>
        <w:rPr/>
      </w:pPr>
      <w:r>
        <w:rPr/>
        <w:t xml:space="preserve">Османов В.С.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илу пп. 2.3.2 Правил дорожного движения Российской Федерации, </w:t>
        <w:tab/>
        <w:t>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Османова В.С.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актом номер освидетельствования на состояние алкогольного опьянения от дата с бумажным носителем тест № номер</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Османов В.С. отказался пройти медицинское освидетельствование (л.д.);</w:t>
      </w:r>
    </w:p>
    <w:p>
      <w:pPr>
        <w:pStyle w:val="Normal"/>
        <w:jc w:val="both"/>
        <w:rPr/>
      </w:pPr>
      <w:r>
        <w:rPr/>
        <w:t>- справкой, согласно которой Османов В.С. среди лишенных права управления не значится (л.д.);</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Османова В.С.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Османова Виталия Серге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водворения в ИВС ОМВД России по Советскому району.</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