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/>
        <w:t>Дело № 5-83-175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УИД-91MS0083-01-2021-000277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преля 2021 года</w:t>
        <w:tab/>
        <w:tab/>
        <w:tab/>
        <w:t xml:space="preserve">                        </w:t>
        <w:tab/>
        <w:tab/>
        <w:tab/>
        <w:tab/>
        <w:t xml:space="preserve">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    об административном правонарушении – Сытник А.А., рассмотрев  в открытом судебном заседании (Республика Крым, Советский район, пгт. Советский, ул. А. Матросова, д. 1а) дело         об административном правонарушении,, поступившее из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 xml:space="preserve">Сытник А.А., паспортные данные, </w:t>
      </w:r>
    </w:p>
    <w:p>
      <w:pPr>
        <w:pStyle w:val="Normal"/>
        <w:jc w:val="both"/>
        <w:rPr/>
      </w:pPr>
      <w:r>
        <w:rPr/>
        <w:t>по ст. 20.21 Кодекса Российской Федерации об административных правонарушениях (далее             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 А.А. дата в время адрес находился в общественном месте в состоянии опьянения, а именно: имел неопрятный внешний вид, запах алкоголя изо рта, невнятную речь, шаткую походку, тем самым оскорблял человеческое достоинство и общественную нравственность, то есть совершил административное правонарушение, предусмотренное                  ст. 20.21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Сытник А.А. дата УУП ОУУП и ПДН ОМВД России             по Советскому району капитаном полиции фио составлен протокол об административном правонарушении,  предусмотренном ст. 20.21 КоАП Р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еред началом судебного разбирательства суд разъяснил Сытник А.А. права, предусмотренные ст. 25.1 КоАП РФ и ст. 51 Конституции Российской Федерации. Отводов, само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Сытник А.А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Сытник А.А., заслушав пояснения Сытник А.А., исследовав представленные материалы дела, мировой судья считает, что вина его полностью установлена и подтверждается совокупностью собранных              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от дата, из которого следует,              что Сытник А.А. дата в время адрес находился в общественном месте в состоянии опьянения,              а именно: имел неопрятный внешний вид, запах алкоголя изо рта,  невнятную речь, шаткую походку, тем самым оскорблял человеческое достоинство и общественную нравственность,               то есть совершил административное правонарушение, предусмотренное ст. 20.21 КоАП РФ (л.д. 2). Протокол составлен уполномоченным должностным лицом, копия протокола вручена Сытник А.А., о чем имеется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Советскому району капитана полиции фио от дата, зарегистрированного в КУСП № номер (л.д. 3);</w:t>
      </w:r>
    </w:p>
    <w:p>
      <w:pPr>
        <w:pStyle w:val="Normal"/>
        <w:jc w:val="both"/>
        <w:rPr/>
      </w:pPr>
      <w:r>
        <w:rPr/>
        <w:t>- письменным объяснением Сытник А.А. от дата (л.д. 4);</w:t>
      </w:r>
    </w:p>
    <w:p>
      <w:pPr>
        <w:pStyle w:val="Normal"/>
        <w:jc w:val="both"/>
        <w:rPr/>
      </w:pPr>
      <w:r>
        <w:rPr/>
        <w:t>- протоколом номерот дата о направлении Сытник А.А. на медицинское освидетельствование на состояние опьянения (л.д. 6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номер от дата, согласно которому состояние опьянения Сытник А.А. установлено (л.д. 7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            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А.А. суд квалифицирует по ст. 20.21 КоАП РФ,                 как появление в общественных местах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ытник А.А. учитываются характер совершенного им административного правонарушения, личность виновного,                                      его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                       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Сытник А.А. в суде установлено, что он данные изъяты. Иными сведениями о личности Сытник А.А. и о его имущественном положении, суд 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Сытник А.А., суд признает признание вины в совершении правонарушения и раскаяние в содеянном.</w:t>
      </w:r>
    </w:p>
    <w:p>
      <w:pPr>
        <w:pStyle w:val="Normal"/>
        <w:jc w:val="both"/>
        <w:rPr/>
      </w:pPr>
      <w:r>
        <w:rPr/>
        <w:tab/>
        <w:t>Судом установлено, что Сытник А.А. постановлением мирового судьи судебного участка № 83 Советского судебного района (Советский муниципальный район) Республики Крым от дата № номербыл признан виновным в совершении административного правонарушения, предусмотренного ст. 20.21 КоАП РФ. Постановление вступило в законную силу дата (л.д. 9-11).</w:t>
      </w:r>
    </w:p>
    <w:p>
      <w:pPr>
        <w:pStyle w:val="Normal"/>
        <w:jc w:val="both"/>
        <w:rPr/>
      </w:pPr>
      <w:r>
        <w:rPr/>
        <w:tab/>
        <w:t xml:space="preserve"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</w:t>
        <w:tab/>
      </w:r>
    </w:p>
    <w:p>
      <w:pPr>
        <w:pStyle w:val="Normal"/>
        <w:jc w:val="both"/>
        <w:rPr/>
      </w:pPr>
      <w:r>
        <w:rPr/>
        <w:tab/>
        <w:t xml:space="preserve"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При таких обстоятельствах, мировым судьей установлено обстоятельство, отягчающее административную ответственность Сытник А.А., а именно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/>
        <w:t xml:space="preserve">Согласно санкции ст. 20.21 КоАП РФ, совершенное Сытник А.А. деяни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Сытник А.А., характер совершенного им правонарушения, наличие смягчающих и отягчающих административную ответственность обстоятельств, суд считает необходимым назначить Сытник А.А. административное наказание в виде административного ареста в пределах санкции ст. 20.21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                  им аналогичных административных проступков. </w:t>
      </w:r>
    </w:p>
    <w:p>
      <w:pPr>
        <w:pStyle w:val="Normal"/>
        <w:jc w:val="both"/>
        <w:rPr/>
      </w:pPr>
      <w:r>
        <w:rPr/>
        <w:tab/>
        <w:t>Оснований для назначения Сытник А.А. более мягкого вида наказания в виде штрафа, предусмотренного санкцией ст. 20.21 КоАП РФ, суд не находит, поскольку Сытник А.А. неоднократно привлекался к административной ответственности, при этом на путь исправления не стал, и вновь совершил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о наказание в виде  административного ареста, в соответствии с ч. 2 ст. 3.9 КоАП РФ, Сытник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3.1., 4.1., 20.21,                               29.9-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Сытник А.А. виновным в совершении административного правонарушения, предусмотренного ст. 20.21 КоАП РФ и назначить ему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Сытник А.А.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Постановление суда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</w:t>
      </w:r>
    </w:p>
    <w:p>
      <w:pPr>
        <w:pStyle w:val="Normal"/>
        <w:jc w:val="both"/>
        <w:rPr/>
      </w:pPr>
      <w:r>
        <w:rPr/>
        <w:t>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sectPr>
      <w:type w:val="nextPage"/>
      <w:pgSz w:w="12240" w:h="15840"/>
      <w:pgMar w:left="1418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