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5/2023</w:t>
      </w:r>
    </w:p>
    <w:p>
      <w:pPr>
        <w:pStyle w:val="Normal"/>
        <w:jc w:val="right"/>
        <w:rPr/>
      </w:pPr>
      <w:r>
        <w:rPr/>
        <w:t>УИД 91MS0083-01-2023-000726-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юридического лица Администрации Пушкинского сельского поселения Советского района Республики Крым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юридическое лицо Администрация Пушкинского сельского поселения Советского района Республики Крым, расположенное по адресу: адрес, не обеспечила предоставление в полном объеме сведений (отчетной документации и материалов необходимых для проведения экспертно-аналитического мероприятия «Внешняя проверка годового отчета об исполнении бюджета муниципального образования Пушкинское сельское поселение  Советского района Республики Крым за дата, в Контрольно-счетную палату адрес, срок предоставления – не позднее дата, чем нарушило положения ч. 1 ст. 1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2 Закона Республики Крым от 09.12.2014 №27-ЗРК/2014 «Об отдельных вопросах деятельности контрольно-счетных органов муниципальных образований в Республике Крым», ч. 1 ст. 16 Положения о Контрольно-счетной палате адрес, утвержденного решением 11-го (внеочередного) пленарного заседания Советского районного совета 1-го созыва от 19.12.2014 №4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Законный представитель юридического лица – председатель Пушкинского сельского совета – глава администрации Пушкинского сельского поселения с дата Конивченко О.Д. в судебное заседание не явилась, подала суду заявление о рассмотрении дела в ее отсутствие, в котором также указала о признании вины в совершении административного правонарушения, на основании ч. 3 ст. 25.4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дминистрации Пушкинского сельского поселения Советского района Республики Крым в совершении административного правонарушения подтверждается материалами дела: протоколом об административном правонарушении № от дата (л.д. 8-16);  копией устава Муниципального образования Пушкинское сельское поселение Советского района Республики Крым (л.д.19-70); решением №2 1 заседания депутатов сельского совета второго созыва Пушкинского сельского совета Советского района Республики Крым от дата, согласно которому Конивченко О.Д. избрана главой муниципального образования Пушкинское сельское поселение Советского района Республики Крым: председателем Пушкинского сельского совета – главой администрации Пушкинского сельского поселения (л.д.71); копией запроса Контрольно-счетной палаты Советского района Республики Крым от дата, о предоставлении: главной книги за дата; журналов операций по забалансовым счетам за дата; реестра муниципального имущества на дата; сводной бюджетной росписи на начало и конец отчетного периода; соглашения о мерах по социально-экономическому развитию и оздоровлению муниципальных финансов муниципального образования сельского поселения на дата; соглашение о предоставлении субвенции из бюджета муниципального образования Советский район Республики Крым бюджету сельского поселения на дата; соглашение о предоставлении прочих межбюджетных трансфертов, передаваемые бюджетам сельских поселений на дата (л.д.72-73); сведениями об отправке запроса в адрес Администрации Пушкинского сельского поселения Советского района Республики Крым (л.д.74); ответом администрации Пушкинского сельского поселения Советского района Республики Крым от дата на запрос Контрольно-счетной палаты Советского района Республики Крым от дата, в соответствии с которым направлена лишь сводная бюджетная роспись на начало и конец отчетного финансового года (л.д.75); заключением о результатах экспертно-аналитического мероприятия «Внешняя проверка годового отчета об исполнении бюджета муниципального образования Пушкинское сельское поселение Советского района Республики Крым за дата» (л.д.76-10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Частью 1 статьи 15 Федерального закона от дата № 6-ФЗ «Об общих принципах организации и деятельности контрольно-счетных органов субъектов Российской Федерации и муниципальных образований» органы государственной власти и государственные органы субъектов Российской Федераци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Так, законным представителем юридического лица не предоставлено документов подтверждающих принятие юридическим лицом мер по представлению в установленный срок истребуемых документов, материалы дела также таких доказательств не содержат.</w:t>
      </w:r>
    </w:p>
    <w:p>
      <w:pPr>
        <w:pStyle w:val="Normal"/>
        <w:ind w:firstLine="720"/>
        <w:jc w:val="both"/>
        <w:rPr/>
      </w:pPr>
      <w:r>
        <w:rPr/>
        <w:t>Таким образом, действия Администрации Пушкинского сельского поселения Советского района Республики Крым правильно квалифицированы по ст. 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дминистрации Пушкинского сельского поселения Советского района Республики Крым за совершенное 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дминистрации Пушкинского сельского поселения Советского района Республики Крым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административного правонарушения, имущественное и финансовое положение юридического лица, наличие обстоятельств, смягчающих административную ответственность, и отсутствие обстоятельств, отягчающих административную ответственность, считаю возможным назначить юридическому лицу административное наказание в пределах санкции ст. 19.7 КоАП РФ в виде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 Администрацию Пушкинского сельского поселения Советского района Республики Крым признать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