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75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июля 2024 года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Полищук Андрея Григорьевича, паспортные данные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Полищук А.Г., зарегистрированный по адресу: адрес, 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Полищук А.Г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Полищук А.Г.  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от дата, в отношении Полищук А.Г. о привлечении к административной ответственности по ч.  ст. КоАП РФ к административному наказанию в виде административного штрафа в размере сумма, постановление вступило в законную силу дата (л.д. 2); сведениями о ранее совершенных правонарушениях (л.д.4): справкой, в соответствии с которой штраф не оплачен (л.д.3); сведениями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олищук А.Г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Полищук А.Г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Полищук А.Г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Полищук А.Г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олищук Андрея Григор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