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175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2 июля 2025 года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Гогина Вячеслава Иван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ст.6.1.1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>дата в время фио, находясь по адресу: адрес, нанес побои фио путем сжатия правого предплечья, чем причинил последней физическую боль, что не повлекло последствий, указанных в статье 115 УК РФ, совершив административное правонарушение, предусмотренное  ст. 6.1.1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фио вину в совершении административного правонарушения признал полностью, подтвердил обстоятельства, изложенные в протоколе, пояснил, что в ходе конфликта схватил потерпевшую за шею.</w:t>
      </w:r>
    </w:p>
    <w:p>
      <w:pPr>
        <w:pStyle w:val="Normal"/>
        <w:ind w:firstLine="720"/>
        <w:jc w:val="both"/>
        <w:rPr/>
      </w:pPr>
      <w:r>
        <w:rPr/>
        <w:t>Потерпевшая фио в судебном заседании подтвердила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фио в совершении административного правонарушения подтверждается материалами дела: протоколом об административном правонарушении 8201 № от дата (л.д.2); рапортом (л.д.3); справкой ГБУЗ РК «Советская районная больница», согласно которой у фио обнаружен ушиб мягких тканей  в области шеи (л.д.4); письменными объяснениями фио от дата и дата (л.д.5,6); письменными объяснениями фио от дата и дата (л.д.7,8); сведениями о совершенных ранее правонарушениях (л.д.9,16); заключением эксперта № от дата, согласно которого повреждения расцениваются как не причинившие вред здоровью (л.д.14-15); требованием ГИАЦ МВД по адрес (л.д.17); требованием ИЦ МВД по адрес (л.д.18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Статьей 115 УК РФ установлена уголовная ответственность за умышленное причинение легкого вреда здоровью, вызвавшего кратковременное расстройство здоровья или незначительную стойкую утрату общей трудоспособности.</w:t>
      </w:r>
    </w:p>
    <w:p>
      <w:pPr>
        <w:pStyle w:val="Normal"/>
        <w:ind w:firstLine="720"/>
        <w:jc w:val="both"/>
        <w:rPr/>
      </w:pPr>
      <w:r>
        <w:rPr/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20"/>
        <w:jc w:val="both"/>
        <w:rPr/>
      </w:pPr>
      <w:r>
        <w:rPr/>
        <w:t xml:space="preserve">Исследовав представленные доказательства в их совокупности, мировой судья считает вину фио в совершении вменяемого административного правонарушения полностью установленной и доказанной, и квалифицирует его действия по ст. 6.1.1 КоАП РФ, как нанесение побоев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фио  за совершенное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фио 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фио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имущественное положение, наличие обстоятельств смягчающих и отсутствие отягчающих административную ответственность, считаю необходимым назначить фио  административное наказание в виде административного штрафа в пределах санкции ст. 6.1.1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Гогина Вячеслава Ивановича признать виновным в совершении административного правонарушения, предусмотренного ст. 6.1.1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