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76/2023</w:t>
      </w:r>
    </w:p>
    <w:p>
      <w:pPr>
        <w:pStyle w:val="Normal"/>
        <w:jc w:val="right"/>
        <w:rPr/>
      </w:pPr>
      <w:r>
        <w:rPr/>
        <w:t>УИД 91MS0083-01-2023-000727-6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3 июля 2023 года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Конивченко Екатерины Владимировны, паспортные данные, о привлечении к административной ответственности за совершение административного правонарушения, предусмотренного ч. 4 ст.19.30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Конивченко Е.В. являясь членом Государственной экзаменационной комиссии пункта проведения экзамена №, расположенного на базе МБОУ «» адрес, расположенной по адресу: адрес, адрес, допустила нарушение  установленного законодательством об образовании Порядка проведения государственной итоговой аттестации по образовательным программам среднего общего образования, утвержденного Приказом Минпросвещения России № 190, Рособрнадзора № 1512 от дата, а именно: в нарушение п. 37 не обеспечила соблюдение Порядка и не осуществляла контроль за проведением экзаменов в ППЭ; в нарушение п. 65 использовала мобильный телефон вне помещения для руководителя ППЭ, допустила вынос руководителем ППЭ экзаменационных материалов из ППЭ, чем совершила административное правонарушение, предусмотренное ч. 4 ст. 19.30 КоАП РФ. </w:t>
      </w:r>
    </w:p>
    <w:p>
      <w:pPr>
        <w:pStyle w:val="Normal"/>
        <w:ind w:firstLine="720"/>
        <w:jc w:val="both"/>
        <w:rPr/>
      </w:pPr>
      <w:r>
        <w:rPr/>
        <w:t>Конивченко Е.В. в судебном заседании вину в совершении административного правонарушения признала полностью, подтвердила обстоятельства изложенные в протоколе.</w:t>
      </w:r>
    </w:p>
    <w:p>
      <w:pPr>
        <w:pStyle w:val="Normal"/>
        <w:ind w:firstLine="720"/>
        <w:jc w:val="both"/>
        <w:rPr/>
      </w:pPr>
      <w:r>
        <w:rPr/>
        <w:t>Вина Конивченко Е.В. в совершении административного правонарушения подтверждается материалами дела: протоколом об административном правонарушении № от дата (л.д. 1-6); информацией Управления организации и проведения государственной итоговой аттестации от дата №, согласно которой, в ходе проведения проверки сайтов, размещенных в информационно-телекоммуникационной сети «Интернет», на предмет размещения в них информации ограниченного доступа, содержащейся в контрольно-измерительных материалах, выявлены материалы, потенциально схожие с информацией, содержащейся в КИМ, которые являются реальными КИМ ЕГЭ и были выданы фио, сдавшей фио на территории Республики Крым (л.д.7); отчетом руководителя группы мониторинга фио в сети «Интернет» (л.д.8); скриншот странички в социальной сети «ВКонтакте» (л.д.9); сведениями об опубликованных в информационно-телекоммуникационной сети «Интернет» фио 2023 в период подготовки и проведения ГИА в дата (л.д.10); служебной запиской (л.д.11); приказом Минобразования Крыма «О проведении проверки по фактам нарушения установленного порядка проведения ГИА» от дата №1047 (л.д.12); актом государственной экзаменационной комиссии Минобразования Крыма от дата (л.д.13-14); протоколом государственной экзаменационной комиссии Минобразования Крыма №6Н от дата (л.д.15-16); приказом Минобразования Крыма №926 от 24.05.2023 «Об утверждении  состава работников, привлекаемых при проведении государственной итоговой аттестации по образовательным программам среднего общего образования в Республике Крым в 2023 году, согласно приложению к указанному приказу одним из членов ГЭК указана фио (л.д.17, 18-19); списком работников ППЭ и общественных наблюдателей (л.д.20); Приказом Минобразования Крыма №502 от дата «Об утверждении функциональных обязанностей и ответственных работников, привлекаемых к проведению государственной итоговой аттестации в Республике Крым в дата» (л.д.23-24, 25-29); диском с видеозаписью (л.д.31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 xml:space="preserve">Порядок проведения государственной итоговой аттестации по образовательным программам среднего общего образования, утвержденный Приказом Минпросвещения России № 190, Рособрнадзора № 1512 от дата  определяет формы проведения государственной итоговой аттестации по образовательным программам среднего общего образования, участников, требования к использованию средств обучения и воспитания, средств связи при проведении ГИА, требования, предъявляемые к лицам, привлекаемым к проведению ГИА, порядок проверки экзаменационных работ, порядок подачи и рассмотрения апелляций, изменения и (или) аннулирования результатов ГИА. </w:t>
      </w:r>
    </w:p>
    <w:p>
      <w:pPr>
        <w:pStyle w:val="Normal"/>
        <w:ind w:firstLine="720"/>
        <w:jc w:val="both"/>
        <w:rPr/>
      </w:pPr>
      <w:r>
        <w:rPr/>
        <w:t>В соответствии с п. 37 указанного Порядка, члены ГЭК обеспечивают соблюдение настоящего Порядка, в том числе по решению председателя ГЭК не позднее чем за две недели до начала экзаменов проводят проверку готовности ППЭ, обеспечивают доставку экзаменационных материалов в ППЭ в день экзамена, осуществляют контроль за проведением экзаменов в ППЭ, РЦОИ, местах работы предметных комиссий и конфликтной комиссии, а также в местах хранения экзаменационных материалов.</w:t>
      </w:r>
    </w:p>
    <w:p>
      <w:pPr>
        <w:pStyle w:val="Normal"/>
        <w:ind w:firstLine="720"/>
        <w:jc w:val="both"/>
        <w:rPr/>
      </w:pPr>
      <w:r>
        <w:rPr/>
        <w:t xml:space="preserve">В силу п. 65 указанного Порядка, в день проведения экзамена в ППЭ запрещается: организаторам, ассистентам, медицинским работникам, техническим специалистам, экзаменаторам-собеседникам - иметь при себе средства связи; участникам экзамена, организаторам, ассистентам, техническим специалистам и экзаменаторам-собеседникам - выносить из аудиторий и ППЭ экзаменационные материалы на бумажном или электронном носителях, фотографировать экзаменационные материалы. </w:t>
      </w:r>
    </w:p>
    <w:p>
      <w:pPr>
        <w:pStyle w:val="Normal"/>
        <w:ind w:firstLine="720"/>
        <w:jc w:val="both"/>
        <w:rPr/>
      </w:pPr>
      <w:r>
        <w:rPr/>
        <w:t>Таким образом, действия Конивченко Е.В. правильно квалифицированы по ч. 4 ст. 19.30 КоАП РФ, как нарушение установленного законодательством об образовании порядка проведения государственной итоговой аттестации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 смягчающими административную ответственность Конивченко Е.В. за совершенное  правонарушение суд признает признание вины и нахождение на иждивении малолетнего ребенка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Конивченко Е.В. за совершенное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ее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Конивченко Е.В. административное наказание в виде административного штрафа в пределах санкции ч. 4 ст. 19.30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нивченко Екатерину Владимировну признать виновной в совершении административного правонарушения, предусмотренного ч. 4 ст. 19.30 КоАП РФ, и назначить ей административное наказание в виде административного штрафа в размере 20 000 (двадцать тысяч) рублей.</w:t>
      </w:r>
    </w:p>
    <w:p>
      <w:pPr>
        <w:pStyle w:val="Normal"/>
        <w:ind w:firstLine="720"/>
        <w:jc w:val="both"/>
        <w:rPr/>
      </w:pPr>
      <w:r>
        <w:rPr/>
        <w:t>Административный штраф должен быть уплачен на следующие реквизиты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