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177/2019</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судебных приставов по Кировскому и Советскому районам УФССП России по Республике Крым, о привлечении к административной ответственности: </w:t>
      </w:r>
    </w:p>
    <w:p>
      <w:pPr>
        <w:pStyle w:val="Normal"/>
        <w:ind w:left="720" w:hanging="0"/>
        <w:jc w:val="both"/>
        <w:rPr/>
      </w:pPr>
      <w:r>
        <w:rPr/>
        <w:t xml:space="preserve">Стешенко Светлану Георгиевну, паспортные данные, зарегистрированной и проживающей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дата постановлением мирового судьи судебного участка № 83 Советского судебного района (Советский муниципальный район) Республики Крым Стешенко С.Г. была привлечена к административной ответственности по ч.1 ст.20.25 Кодекса Российской Федерации об административных правонарушениях и назначено наказание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Стешенко С.Г. совершила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Стешенко С.Г. свою вину признала полностью, в содеянном раскаялась, при этом просила строго не наказывать.</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Стешенко С.Г.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копией постановления номер от дата (л.д.);</w:t>
      </w:r>
    </w:p>
    <w:p>
      <w:pPr>
        <w:pStyle w:val="Normal"/>
        <w:jc w:val="both"/>
        <w:rPr/>
      </w:pPr>
      <w:r>
        <w:rPr/>
        <w:t>-постановлением о возбуждении исполнительного производства (л.д.);</w:t>
      </w:r>
    </w:p>
    <w:p>
      <w:pPr>
        <w:pStyle w:val="Normal"/>
        <w:jc w:val="both"/>
        <w:rPr/>
      </w:pPr>
      <w:r>
        <w:rPr/>
        <w:t>- письменным объяснением Стешенко С.Г. (л.д. 9).</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w:t>
      </w:r>
    </w:p>
    <w:p>
      <w:pPr>
        <w:pStyle w:val="Normal"/>
        <w:ind w:firstLine="720"/>
        <w:jc w:val="both"/>
        <w:rPr/>
      </w:pPr>
      <w:r>
        <w:rPr/>
        <w:t>Обстоятельством, смягчающим наказание, суд признает раскаяние Стешенко С.Г.</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суд считает необходимым назначить Стешенко С.Г.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Стешенко С.Г. административного наказания в виде штрафа, поскольку она не работает и сведения о наличии у неё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Стешенко Светлану Георгие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 xml:space="preserve">  </w:t>
        <w:tab/>
        <w:t xml:space="preserve">       Л.А. Ратушная</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