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7/2023</w:t>
      </w:r>
    </w:p>
    <w:p>
      <w:pPr>
        <w:pStyle w:val="Normal"/>
        <w:jc w:val="right"/>
        <w:rPr/>
      </w:pPr>
      <w:r>
        <w:rPr/>
        <w:t>УИД 91MS0083-01-2023-000728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ербенец Елены Васильевны, паспортные данные, о привлечении к административной ответственности за совершение административного правонарушения, предусмотренного ч. 4 ст.19.30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ербенец Е.В. являясь руководителем пункта проведения экзамена №, расположенного на базе МБОУ «» адрес, расположенной по адресу: адрес, допустила нарушения установленного законодательством об образовании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№ 190, Рособрнадзора № 1512 от дата, а именно: в нарушение п. 52 разгласила информацию, содержащуюся в КИМ; в нарушение п. 65 вынесла из ППЭ экзаменационные материалы, сфотографировала их, допустила использование мобильного телефона должностными лицами вне помещения для руководителя ППЭ; в нарушение п. 59 не обеспечила в день проведения экзамена постоянное присутствие руководителя образовательной организации, в помещениях которой организован ППЭ, или уполномоченного им лица; в нарушение п. 56 не организовала в помещении для руководителя ППЭ место для хранения личных вещей членов ГЭК, руководителя ППЭ; чем совершила административное правонарушение, предусмотренное ч. 4 ст. 19.30 КоАП РФ. </w:t>
      </w:r>
    </w:p>
    <w:p>
      <w:pPr>
        <w:pStyle w:val="Normal"/>
        <w:ind w:firstLine="720"/>
        <w:jc w:val="both"/>
        <w:rPr/>
      </w:pPr>
      <w:r>
        <w:rPr/>
        <w:t>Вербенец Е.В. в судебном заседании вину в совершении административного правонарушения признала полностью, подтвердила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Вербенец Е.В. в совершении административного правонарушения подтверждается материалами дела: протоколом об административном правонарушении № от дата (л.д. 1-6); информацией Управления организации и проведения государственной итоговой аттестации от дата №10-374, согласно которой, в ходе проведения проверки сайтов, размещенных в информационно-телекоммуникационной сети «Интернет», на предмет размещения в них информации ограниченного доступа, содержащейся в контрольно-измерительных материалах, выявлены материалы, потенциально схожие с информацией, содержащейся в КИМ, которые являются реальными КИМ ЕГЭ и были выданы фио, сдавшей ЕГЭ на территории Республики Крым (л.д.7);отчетом руководителя группы мониторинга КИМ в сети «Интернет» (л.д.8); скриншот странички в социальной сети «ВКонтакте» (л.д.9); сведениями об опубликованных в информационно-телекоммуникационной сети «Интернет» КИМ 2023 в период подготовки и проведения ГИА в дата (л.д.10); служебной запиской (л.д.11); приказом Минобразования адрес «О проведении проверки по фактам нарушения установленного порядка проведения ГИА» от дата (л.д.12); актом государственной экзаменационной комиссии Минобразования адрес от дата (л.д.13-14); протоколом государственной экзаменационной комиссии Минобразования адрес №6Н от дата (л.д.15-16); приказом Минобразования Крыма №926 от дата «Об утверждении  состава работников, привлекаемых при проведении государственной итоговой аттестации по образовательным программам среднего общего образования в Республике Крым в дата, согласно приложению к указанному приказу одним из руководителей ППЭ указана Вербенец Е.В. (л.д.17, 18-19); списком работников ППЭ и общественных наблюдателей (л.д.20);  Приказом Минобразования адрес №502 от дата «Об утверждении функциональных обязанностей и ответственных работников, привлекаемых к проведению государственной итоговой аттестации в Республике Крым в дата» (л.д.22-23, 24-27); диском с видеозаписью (л.д.2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государственной итоговой аттестации по образовательным программам среднего общего образования, утвержденный Приказом Минпросвещения России № 190, Рособрнадзора № 1512 от дата  определяет формы проведения государственной итоговой аттестации по образовательным программам среднего общего образования, участников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роверки экзаменационных работ, порядок подачи и рассмотрения апелляций, изменения и (или) аннулирования результатов ГИ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52 указанного Порядка вскрытие экзаменационных материалов для проведения ЕГЭ до начала экзамена, разглашение информации, содержащейся в КИМ, экзаменационных материалах для проведения ГВЭ, запрещено. </w:t>
      </w:r>
    </w:p>
    <w:p>
      <w:pPr>
        <w:pStyle w:val="Normal"/>
        <w:ind w:firstLine="720"/>
        <w:jc w:val="both"/>
        <w:rPr/>
      </w:pPr>
      <w:r>
        <w:rPr/>
        <w:t>В силу п. 56 указанного Порядка, в здании (комплексе зданий), где расположен ППЭ, до входа в ППЭ выделяются, в том числе, места для хранения личных вещей участников экзамена, организаторов, медицинских работников, технических специалистов, экзаменаторов-собеседников и ассистентов.</w:t>
      </w:r>
    </w:p>
    <w:p>
      <w:pPr>
        <w:pStyle w:val="Normal"/>
        <w:ind w:firstLine="720"/>
        <w:jc w:val="both"/>
        <w:rPr/>
      </w:pPr>
      <w:r>
        <w:rPr/>
        <w:t>Пунктом 59 указанного Порядка предусмотрено, что в день проведения экзамена в ППЭ присутствуют, в том числе, руководитель образовательной организации, в помещениях которой организован ППЭ, или уполномоченное им лицо.</w:t>
      </w:r>
    </w:p>
    <w:p>
      <w:pPr>
        <w:pStyle w:val="Normal"/>
        <w:ind w:firstLine="720"/>
        <w:jc w:val="both"/>
        <w:rPr/>
      </w:pPr>
      <w:r>
        <w:rPr/>
        <w:t xml:space="preserve">Согласно п. 65 указанного Порядка,  вдень проведения экзамена в ППЭ запрещается, в том числе, участникам экзамена, организаторам, ассистентам, техническим специалистам и экзаменаторам-собеседникам - выносить из аудиторий и ППЭ экзаменационные материалы на бумажном или электронном носителях, фотографировать экзаменационные материалы. </w:t>
      </w:r>
    </w:p>
    <w:p>
      <w:pPr>
        <w:pStyle w:val="Normal"/>
        <w:ind w:firstLine="720"/>
        <w:jc w:val="both"/>
        <w:rPr/>
      </w:pPr>
      <w:r>
        <w:rPr/>
        <w:t>Таким образом, действия Вербенец Е.В. правильно квалифицированы по ч. 4 ст. 19.30 КоАП РФ, как нарушение установленного законодательством об образовании порядка проведения государственной итоговой аттест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Вербенец Е.В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Вербенец Е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Вербенец Е.В.. административное наказание в виде административного штрафа в пределах санкции ч. 4 ст. 19.30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рбенец Елену Васильевну признать виновной в совершении административного правонарушения, предусмотренного ч. 4 ст. 19.30 КоАП РФ, и назначить ей административное наказание в виде административного штрафа в размере 20 000 (двадцать тысяч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