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Дело № 5-83-177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2 июл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Воробьёва Рауля Сергее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, Воробьёв Р.С. на адрес адрес, управляя транспортным средством – мопедом б/н, с признаками алкогольного опьянения, а именно: запах алкоголя изо рта, неустойчивость позы,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Воробьёв Р.С. вину в совершении административного правонарушения признал полностью, подтвердил обстоятельства, изложенные в протоколе, также пояснил, что водительское удостоверение на право управления транспортными средствами не имеет и никогда не получал, просил учесть, что согласно справки из ГБУЗ РК «Советская РБ» не может содержаться в условиях ИВС и КЗД по состоянию здоровья, просил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>Вина Воробьёва Р.С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Воробьёв Р.С. отстранен от управления т/с, в связи с наличием признаков опьянения – запах алкоголя изо рта, неустойчивость позы (л.д.2); протоколом о направлении на медицинское освидетельствование на состояние опьянения от дата №, согласно которому Воробьёв Р.С. отказался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информацией в соответствии с которой, Воробьёву Р.С. водительское удостоверение российского образца не выдавалось (л.д.6); сведениями о ранее допущенных правонарушениях (л.д.7,10);  справкой (л.д.8); дополнением к протоколу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Воробьёва Р.С. в совершении административного правонарушения подтверждается видеозаписью исследованной в судебном заседании (л.д. 11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Воробьёва Р.С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го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 xml:space="preserve">Частью 2 статьи 12.26 КоАП РФ установлена административная ответственность за невыполнение водителем транспортного средства, </w:t>
      </w:r>
    </w:p>
    <w:p>
      <w:pPr>
        <w:pStyle w:val="Normal"/>
        <w:ind w:firstLine="720"/>
        <w:jc w:val="both"/>
        <w:rPr/>
      </w:pPr>
      <w:r>
        <w:rPr/>
        <w:t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Советскому району, Воробьёву Р.С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фио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фио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Из акта медицинского освидетельствования ГБУЗ «Советская районная больница» от дата, установлено, что фио не может содержаться в условиях ИВС и КЗД по состоянию здоровь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а также то, что по результатам медицинского освидетельствования врач ГБУЗ РК «Советская РБ» пришел к выводу о том, что по состоянию здоровья в условиях ИВС и КЗД фио содержаться не может, считаю необходимым назначить фио административное наказание в виде административного штрафа в пределах санкции  ч. 2 ст. 12.26 КоАП РФ, так как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робьёва Рауля Сергеевича признать виновным в совершении административного правонарушения, предусмотренного ч. 2 ст. 12.26 КоАП РФ, и назначить ему административное наказание в вид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