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78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65-3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 xml:space="preserve">     </w:t>
        <w:tab/>
        <w:t xml:space="preserve">15 июня 2020 г.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тко Руслана Петровича, паспортные данные паспортные данные официально не трудоустроенного, не состоящего в зарегистрированном браке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тко Р.П. 13 июня 2020 года в 00 часов 05 минут по адресу: Республика Крым, Советский район, с.Ильичево, ул.Садовая, д.2, управлял транспортным средством - автомобилем марки марка автомобиля Ноте» государственный регистрационный знак К612КО 130, будучи лишенным права управления транспортным средством приговором мирового судьи судебного участка №52 Кировского судебного района Республики Крым №1-52-51/2018 от 10 августа 2018г., чем нарушил п.2.1.1. ПДД Российской Федерации. Своими действиями Улитко Р.П. совершил административное правонарушение, предусмотренное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тко Р.П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Улитко Р.П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2АП 042838 от 13 июня 2020 года (л.д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токола об отстранении от управления транспортным средством 61АМ 410930 от 13 июня 2020 года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иговора мирового судьи судебного участка №52 Кировского судебного района Республики Крым № 1-52-51/2018 от 10 августа 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ом административных правонарушений Улитко Р.П. (л.д.6-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ением к протоколу, согласно которому Улитко Р.П. значится среди лишенных права управления транспортными средствами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действия Улитко Р.П. подлежат квалификации именно по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раскаяние Улитко Р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учитывая то, что правонарушителем ранее назначенные штрафы оплачены, прихожу к выводу о назначении Улитко Р.П. административного наказания в виде штрафа в пределах санкции ч.2 ст.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.7 ч.2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литко Руслана Петровича виновным в совершении административного правонарушения, предусмотренного ч.2 ст.12.7 КоАП РФ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0487, КБК 188 1 16 30020 01 6000 1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литко Руслану Петровичу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литко Руслану Петро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