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>Дело № 5-83-178/202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УИД-91MS0083-01-2021-000281-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 xml:space="preserve">пгт. Советский                                                         </w:t>
        <w:tab/>
        <w:tab/>
        <w:tab/>
        <w:t>29 апреля 2021 года</w:t>
        <w:tab/>
        <w:tab/>
        <w:tab/>
        <w:t xml:space="preserve">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 А. Матросова, д.1а) Елецких Елена Николаевна, с участием лица, в отношении которого ведется производство по делу об административном правонарушении – Жулепа В.В., рассмотрев дело                                  об административном правонарушении, поступившее из ОМВД России по Советскому району, в отношении:  </w:t>
      </w:r>
    </w:p>
    <w:p>
      <w:pPr>
        <w:pStyle w:val="Normal"/>
        <w:ind w:firstLine="720"/>
        <w:jc w:val="both"/>
        <w:rPr/>
      </w:pPr>
      <w:r>
        <w:rPr/>
        <w:t xml:space="preserve">Жулепа В.В., паспортные данные, </w:t>
      </w:r>
    </w:p>
    <w:p>
      <w:pPr>
        <w:pStyle w:val="Normal"/>
        <w:jc w:val="both"/>
        <w:rPr/>
      </w:pPr>
      <w:r>
        <w:rPr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Жулепа В.В. в установленный КоАП РФ срок не уплатил штраф в размере 500 рублей, наложенный на него постановлением УУП ОУУП и ПДН ОМВД России                         по Советскому району старшего лейтенанта полиции фио от дата № 155, вступившем                  в законную силу дата, то есть совершил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Жулепа В.В. дата ст. инспектором ГИАЗ ОМВД России по Советскому району капитаном полиции фио составлен протокол                                об административном правонарушении,  предусмотренном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Жулепа В.В. права, предусмотренные ст. 25.1 КоАП РФ и ст. 51 Конституции Российской Федерации. Самоотводов,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Жулепа В.В. в суде пояснил, что копию протокола об административном правонарушении по данному делу получил, вину в совершении административного правонарушения признал полностью, в содеянном раскаялся, не оспаривал фактические обстоятельства, указанные в протоколе об административном правонарушении. Также пояснил, что штраф он не уплатил, в связи с отсутствием у него денежных средств                   на уплату штрафа.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Жулепа В.В., заслушав пояснения Жулепа В.В., исследовав представленные материалы дела, суд приходит к выводу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от дата, из которого следует, что Жулепа В.В. в установленный КоАП РФ срок не уплатил штраф в размере 500 рублей, наложенный на него постановлением УУП ОУУП и ПДН ОМВД России                по Советскому району старшего лейтенанта полиции фио от дата № номер, вступившем             в законную силу дата, то есть совершил правонарушение, предусмотренное ч. 1 ст. 20.25 КоАП РФ (л.д. 2). Протокол составлен уполномоченным должностным лицом, копия протокола вручена Жулепа В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письменным объяснением Жулепа В.В. от дата (л.д. 3);</w:t>
      </w:r>
    </w:p>
    <w:p>
      <w:pPr>
        <w:pStyle w:val="Normal"/>
        <w:jc w:val="both"/>
        <w:rPr/>
      </w:pPr>
      <w:r>
        <w:rPr/>
        <w:t>- копией постановления УУП ОУУП и ПДН ОМВД России по Советскому району старшего лейтенанта полиции фио от дата № номер о признании Жулепа В.В. виновным             в совершении административного правонарушения, предусмотренного ст. 20.21 КоАП РФ, и назначении ему наказания в виде административного штрафа в размере 500 рублей (л.д. 5). Постановление Жулепа В.В. получил лично дата, не обжаловал и постановление вступило в законную силу дата;</w:t>
      </w:r>
    </w:p>
    <w:p>
      <w:pPr>
        <w:pStyle w:val="Normal"/>
        <w:jc w:val="both"/>
        <w:rPr/>
      </w:pPr>
      <w:r>
        <w:rPr/>
        <w:t>- справкой на физическое лицо от дата (л.д. 6);</w:t>
      </w:r>
    </w:p>
    <w:p>
      <w:pPr>
        <w:pStyle w:val="Normal"/>
        <w:jc w:val="both"/>
        <w:rPr/>
      </w:pPr>
      <w:r>
        <w:rPr/>
        <w:t>- справкой ст. инспектора ГИАЗ ОМВД России по Советскому району капитана полиции фио, согласно которой Жулепа В.В. по состоянию на дата не уплатил административный штраф в размере 500 рублей (л.д. 7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Судом установлено, что Жулепа В.В. с заявлением об отсрочке или рассрочке исполнения постановления не обращалс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акт совершения Жулепа В.В. правонарушения полностью установлен и доказан, и его действия суд квалифицирует по ч. 1 ст. 20.25 КоАП РФ,                  как неуплата административного штрафа в срок, предусмотренный КоАП РФ.  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Жулепа В.В. учитываются характер совершенного им административного правонарушения, личность виновного,                           его имущественное положение, обстоятельства, смягчающие административную ответственность (ч. 2 ст. 4.1 КоАП РФ).</w:t>
      </w:r>
    </w:p>
    <w:p>
      <w:pPr>
        <w:pStyle w:val="Normal"/>
        <w:jc w:val="both"/>
        <w:rPr/>
      </w:pPr>
      <w:r>
        <w:rPr/>
        <w:tab/>
        <w:t>При этом, назначение административного наказания должно основываться                     на данных, подтверждающих действительную необходимость применения к лицу,                         в отношении которого ведется производство по делу об административном правонарушении, в пределах нормы, предусматривающей ответственность                          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 xml:space="preserve">Изучением личности Жулепа В.В. в суде установлено, что он данные изъяты. Иными сведениями о личности Жулепа В.В. и о его имущественном положении, суд                  не располагает. 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Жулепа В.В., суд признает признание вины в совершении правонарушения, раскаяние                             в содеянном, данные изъяты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Жулепа В.В.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ч. 1 ст. 20.25 КоАП РФ, совершенное Жулепа В.В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 xml:space="preserve">С учетом конкретных обстоятельств дела, принимая во внимание личность Жулепа В.В., характер совершенного им правонарушения, наличие смягчающих административную ответственность обстоятельств, суд считает необходимым назначить Жулепа В.В. административное наказание в виде обязательных работ в пределах санкции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jc w:val="both"/>
        <w:rPr/>
      </w:pPr>
      <w:r>
        <w:rPr/>
        <w:tab/>
        <w:t>Ограничений для назначения Жулепа В.В. обязательных работ, предусмотренных ст. 3.13 КоАП РФ, не установлено.</w:t>
      </w:r>
    </w:p>
    <w:p>
      <w:pPr>
        <w:pStyle w:val="Normal"/>
        <w:jc w:val="both"/>
        <w:rPr/>
      </w:pPr>
      <w:r>
        <w:rPr/>
        <w:tab/>
        <w:t>Назначение более мягкого вида наказания, предусмотренного санкцией ч. 1                     ст. 20.25 КоАП РФ в виде административного штрафа, суд считает нецелесообразным, поскольку Жулепа В.В. данные изъяты.</w:t>
      </w:r>
    </w:p>
    <w:p>
      <w:pPr>
        <w:pStyle w:val="Normal"/>
        <w:jc w:val="both"/>
        <w:rPr/>
      </w:pPr>
      <w:r>
        <w:rPr/>
        <w:tab/>
        <w:t>Руководствуясь ст.ст. 20.25, 29.10-29.11 КоАП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Жулепа В.В. виновным в совершении административного правонарушения, предусмотренного ч. 1 ст. 20.25 КоАП РФ и назначить ему наказание                в виде обязательных работ на срок 30 (тридцать) часов.</w:t>
      </w:r>
    </w:p>
    <w:p>
      <w:pPr>
        <w:pStyle w:val="Normal"/>
        <w:ind w:firstLine="720"/>
        <w:jc w:val="both"/>
        <w:rPr/>
      </w:pPr>
      <w:r>
        <w:rPr/>
        <w:t>Разъяснить Жулепа В.В., что в соответствии  с ч. 4 ст. 20.25 КоАП РФ уклонение 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           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                              в известность судебного пристава-исполнителя </w:t>
      </w:r>
    </w:p>
    <w:p>
      <w:pPr>
        <w:pStyle w:val="Normal"/>
        <w:jc w:val="both"/>
        <w:rPr/>
      </w:pPr>
      <w:r>
        <w:rPr/>
        <w:t>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Советский 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  <w:t>И.о. мирового судьи</w:t>
        <w:tab/>
        <w:tab/>
        <w:tab/>
        <w:t>подпись</w:t>
        <w:tab/>
        <w:tab/>
        <w:tab/>
        <w:t xml:space="preserve">Е.Н. Елецких </w:t>
      </w:r>
    </w:p>
    <w:sectPr>
      <w:type w:val="nextPage"/>
      <w:pgSz w:w="12240" w:h="15840"/>
      <w:pgMar w:left="1560" w:right="13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