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78/2023</w:t>
      </w:r>
    </w:p>
    <w:p>
      <w:pPr>
        <w:pStyle w:val="Normal"/>
        <w:jc w:val="right"/>
        <w:rPr/>
      </w:pPr>
      <w:r>
        <w:rPr/>
        <w:t>91MS0083-01-2023-000730-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июн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Серого Олег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ерый О.В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УУП ОУУП и ПДН ОМВД России по адрес лейтенанта полиции фио от дата по делу 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ерый О.В. вину в совершении административного правонарушения признал полностью, подтвердил обстоятельства, изложенные в протоколе, также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>Вина Серого О.В. в совершении административного правонарушения подтверждается материалами дела: протоколом об административном правонарушении  №  от дата (л.д.2); письменными объяснениями Серого  О.В. от дата (л.д.3); копией постановления УУП ОУУП и ПДН ОМВД России по адрес лейтенанта полиции фио от дата по делу №, в отношении Серого О.В. о привлечении к административной ответственности по ст. 20.21 КоАП РФ к административному наказанию в виде административного штрафа в размере сумма, постановление вступило в законную силу дата (л.д. 2); сведениями о ранее совершенных правонарушений (л.д.7); рапортом (л.д.9); справкой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ерого О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и административную ответственность Серого О.В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ерого О.В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Серому О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рого Олега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