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78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1 августа 2024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Ибрагимова Айдера Нури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Ибрагимов А.Н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Ибрагимов А.Н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ина Ибрагимова А.Н. 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, в отношении Ибрагимова А.Н.  о привлечении к административной ответственности по ч.  ст. 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 сведениями о ранее совершенных правонарушени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Ибрагимова А.Н. 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, смягчающих административную ответственность Ибрагимова А.Н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Ибрагимова А.Н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Ибрагимову А.Н. 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Ибрагимова Айдера Нури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