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pPr>
      <w:r>
        <w:rPr/>
        <w:t>Дело № 5-83-179/2021</w:t>
      </w:r>
    </w:p>
    <w:p>
      <w:pPr>
        <w:pStyle w:val="Normal"/>
        <w:ind w:left="5040" w:firstLine="720"/>
        <w:jc w:val="both"/>
        <w:rPr/>
      </w:pPr>
      <w:r>
        <w:rPr/>
        <w:t xml:space="preserve"> </w:t>
      </w:r>
      <w:r>
        <w:rPr/>
        <w:t>УИД-91MS0083-01-2021-000282-08</w:t>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t>пгт. Советский</w:t>
        <w:tab/>
        <w:tab/>
        <w:tab/>
        <w:tab/>
        <w:tab/>
        <w:tab/>
        <w:tab/>
        <w:tab/>
        <w:t>29 апреля 2021 года</w:t>
        <w:tab/>
        <w:tab/>
        <w:tab/>
        <w:tab/>
        <w:tab/>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Муштук И.И., рассмотрев в открытом судебном заседании (Республика Крым, Советский район, пгт. Советский, ул. А. Матросова д. 1-а) дело  об административном правонарушении, поступившее из ОМВД России по Советскому району,  в отношении: </w:t>
      </w:r>
    </w:p>
    <w:p>
      <w:pPr>
        <w:pStyle w:val="Normal"/>
        <w:ind w:firstLine="720"/>
        <w:jc w:val="both"/>
        <w:rPr/>
      </w:pPr>
      <w:r>
        <w:rPr/>
        <w:t xml:space="preserve">Муштук И.И., паспортные данные </w:t>
      </w:r>
    </w:p>
    <w:p>
      <w:pPr>
        <w:pStyle w:val="Normal"/>
        <w:jc w:val="both"/>
        <w:rPr/>
      </w:pPr>
      <w:r>
        <w:rPr/>
        <w:t>по ст. 6.9.1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 xml:space="preserve">постановлением и.о. мирового судьи судебного участка № 83 Советского судебного района (Советский муниципальный район) Республики Крым мировым судьей судебного участка № 84 Советского судебного района (Советский муниципальный район) Республики Крым от дата № номер Муштук И.И. признан виновным в совершении административного правонарушения, предусмотренного ч. 1 ст. 6.8 КоАП РФ и подвергнут административному наказанию в виде административного ареста на срок 2 (двое) суток. В соответствии с ч. 2.1              ст. 4.1 КоАП РФ на Муштук И.И. возложена обязанность пройти  диагностику, профилактические мероприятия, а при наличии показаний - лечение от наркомании и (или) медицинскую и (или) социальную реабилитацию в связи с потреблением им наркотических средств без назначения врача в ГБУЗ РК «Крымский научно-практический центр наркологии» </w:t>
      </w:r>
    </w:p>
    <w:p>
      <w:pPr>
        <w:pStyle w:val="Normal"/>
        <w:jc w:val="both"/>
        <w:rPr/>
      </w:pPr>
      <w:r>
        <w:rPr/>
        <w:t xml:space="preserve">до дата, обратившись к врачу-наркологу ГБУЗ РК «Советская районная больница» Советского района Республики Крым, в течение 10-ти рабочих дней со дня вступления постановления                  в законную силу. Постановление суда вступило в законную силу дата. Муштук И.И. в период             с дата по настоящее время не приступил к исполнению обязанности, возложенной на него судом в соответствии с ч. 2.1 ст. 4.1 КоАП РФ, уклонился от явки к врачу-наркологу ГБУЗ РК «Советская районная больница» Советского района Республики Крым и, соответственно,                   от прохождения диагностики и профилактических мероприятий, лечения от наркомании,                              в связи с потреблением наркотических средств или психотропных веществ без назначения врача, то есть совершил правонарушение, предусмотренное ст. 6.9.1 КоАП РФ.   </w:t>
      </w:r>
    </w:p>
    <w:p>
      <w:pPr>
        <w:pStyle w:val="Normal"/>
        <w:ind w:firstLine="720"/>
        <w:jc w:val="both"/>
        <w:rPr/>
      </w:pPr>
      <w:r>
        <w:rPr/>
        <w:t xml:space="preserve">По данному факту в отношении Муштук И.И. дата адрес ОУУП и ПДН ОМВД России по Советскому району майором полиции фио составлен протокол об административном правонарушении,  предусмотренном ст. 6.9.1 КоАП РФ. </w:t>
      </w:r>
    </w:p>
    <w:p>
      <w:pPr>
        <w:pStyle w:val="Normal"/>
        <w:ind w:firstLine="720"/>
        <w:jc w:val="both"/>
        <w:rPr/>
      </w:pPr>
      <w:r>
        <w:rPr/>
        <w:t xml:space="preserve">Перед началом судебного разбирательства суд разъяснил Муштук И.И. ст.51 Конституции Российской Федерации и  права, предусмотренные ст. 25.1 КоАП РФ. Самоотводов, отводов и ходатайств не заявлено. </w:t>
      </w:r>
    </w:p>
    <w:p>
      <w:pPr>
        <w:pStyle w:val="Normal"/>
        <w:ind w:firstLine="720"/>
        <w:jc w:val="both"/>
        <w:rPr/>
      </w:pPr>
      <w:r>
        <w:rPr/>
        <w:t>В суде Муштук И.И. пояснил, что копию протокола об административном правонарушении получил, виновным себя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он не выполнил возложенную на него судом обязанность, так как забыл, однако обязуется                        в ближайшее время выполнить решение суда в полном объеме.</w:t>
      </w:r>
    </w:p>
    <w:p>
      <w:pPr>
        <w:pStyle w:val="Normal"/>
        <w:ind w:firstLine="720"/>
        <w:jc w:val="both"/>
        <w:rPr/>
      </w:pPr>
      <w:r>
        <w:rPr/>
        <w:t>Огласив протокол об административном правонарушении в отношении Муштук И.И., заслушав пояснения Муштук И.И., исследовав письменные материалы дела                                        об административном правонарушении, суд приходит к следующему.</w:t>
      </w:r>
    </w:p>
    <w:p>
      <w:pPr>
        <w:pStyle w:val="Normal"/>
        <w:ind w:firstLine="720"/>
        <w:jc w:val="both"/>
        <w:rPr/>
      </w:pPr>
      <w:r>
        <w:rPr/>
        <w:t>Статьей 6.9.1 КоАП РФ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jc w:val="both"/>
        <w:rPr/>
      </w:pPr>
      <w:r>
        <w:rPr/>
        <w:t xml:space="preserve">           </w:t>
      </w:r>
      <w:r>
        <w:rPr/>
        <w:t>При таких обстоятельствах, бездеятельность Муштук И.И. образует состав административного правонарушения, предусмотренного ст. 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Помимо признательных показаний Муштук И.И. его вина в совершении административного правонарушения, предусмотренного ст. 6.9.1 КоАП РФ, подтверждается письменными доказательствами, имеющимися в материалах дела об административном правонарушении, а именно: </w:t>
      </w:r>
    </w:p>
    <w:p>
      <w:pPr>
        <w:pStyle w:val="Normal"/>
        <w:jc w:val="both"/>
        <w:rPr/>
      </w:pPr>
      <w:r>
        <w:rPr/>
        <w:t>- протоколом об административном правонарушении № номерот дата, в котором описано событие правонарушения (л.д. 2). Протокол составлен уполномоченным должностным лицом, копия протокола вручена Муштук И.И.,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jc w:val="both"/>
        <w:rPr/>
      </w:pPr>
      <w:r>
        <w:rPr/>
        <w:t>- рапортом о/у ГКОН ОМВД России по Советскому району лейтенанта полиции фио от дата, зарегистрированным в КУСП за № номер (л.д. 3);</w:t>
      </w:r>
    </w:p>
    <w:p>
      <w:pPr>
        <w:pStyle w:val="Normal"/>
        <w:jc w:val="both"/>
        <w:rPr/>
      </w:pPr>
      <w:r>
        <w:rPr/>
        <w:t>- сообщением врача нарколога-психиатра ГБУЗ РК «Советская районная больница» от дата              № номер (л.д. 4);</w:t>
      </w:r>
    </w:p>
    <w:p>
      <w:pPr>
        <w:pStyle w:val="Normal"/>
        <w:jc w:val="both"/>
        <w:rPr/>
      </w:pPr>
      <w:r>
        <w:rPr/>
        <w:t>- сообщением заместителя главного врача по клинико-экспертной работе ГБУЗ РК «Крымский научно-практический центр наркологии» от дата № номер (л.д. 5);</w:t>
      </w:r>
    </w:p>
    <w:p>
      <w:pPr>
        <w:pStyle w:val="Normal"/>
        <w:jc w:val="both"/>
        <w:rPr/>
      </w:pPr>
      <w:r>
        <w:rPr/>
        <w:t>- копией постановления и.о. мирового судьи судебного участка № 83 Советского судебного района (Советский муниципальный район) Республики Крым мирового судьи судебного участка № 84 Советского судебного района (Советский муниципальный район) Республики Крым от дата № номер, согласно которому Муштук И.И. признан виновным в совершении административного правонарушения, предусмотренного ч. 1 ст. 6.8 КоАП РФ и подвергнут административному наказанию в виде административного ареста на срок 2 (двое) суток.                   В соответствии с ч. 2.1 ст. 4.1 КоАП РФ на Муштук И.И. возложена обязанность пройти  диагностику, профилактические мероприятия, а при наличии показаний - лечение                            от наркомании и (или) медицинскую и (или) социальную реабилитацию в связи с потреблением им наркотических средств без назначения врача в ГБУЗ РК «Крымский научно-практический центр наркологии» до дата, обратившись к врачу-наркологу ГБУЗ РК «Советская районная больница» Советского района Республики Крым, в течение 10-ти рабочих дней со дня вступления постановления в законную силу. Постановление суда  вступило в законную силу дата (л.д. 6-10);</w:t>
      </w:r>
    </w:p>
    <w:p>
      <w:pPr>
        <w:pStyle w:val="Normal"/>
        <w:jc w:val="both"/>
        <w:rPr/>
      </w:pPr>
      <w:r>
        <w:rPr/>
        <w:t>- письменным объяснением Муштук И.И. от дата (л.д. 11);</w:t>
      </w:r>
    </w:p>
    <w:p>
      <w:pPr>
        <w:pStyle w:val="Normal"/>
        <w:jc w:val="both"/>
        <w:rPr/>
      </w:pPr>
      <w:r>
        <w:rPr/>
        <w:t>- справкой на физическое лицо от дата (л.д. 14).</w:t>
      </w:r>
    </w:p>
    <w:p>
      <w:pPr>
        <w:pStyle w:val="Normal"/>
        <w:jc w:val="both"/>
        <w:rPr/>
      </w:pPr>
      <w:r>
        <w:rPr/>
        <w:t xml:space="preserve">          </w:t>
      </w:r>
      <w:r>
        <w:rPr/>
        <w:t>Суд оценивает представленные доказательства каждое в отдельности и все                                   в совокупности в соответствие со ст. 26.11 КоАП РФ и приходит к выводу, что они являются допустимыми и достоверными.</w:t>
      </w:r>
    </w:p>
    <w:p>
      <w:pPr>
        <w:pStyle w:val="Normal"/>
        <w:jc w:val="both"/>
        <w:rPr/>
      </w:pPr>
      <w:r>
        <w:rPr/>
        <w:t xml:space="preserve">          </w:t>
      </w:r>
      <w:r>
        <w:rPr/>
        <w:t>Таким образом, факт совершения Муштук И.И. правонарушения полностью установлен                и доказан, и его действия суд квалифицирует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При назначении административного наказания Муштук И.И. учитываются характер совершенного им административного правонарушения, личность виновного,                                       его имущественное положение, обстоятельства, смягчающие </w:t>
      </w:r>
    </w:p>
    <w:p>
      <w:pPr>
        <w:pStyle w:val="Normal"/>
        <w:jc w:val="both"/>
        <w:rPr/>
      </w:pPr>
      <w:r>
        <w:rPr/>
        <w:t>и отягчающие административную ответственность  (ч. 2 ст. 4.1 КоАП РФ).</w:t>
      </w:r>
    </w:p>
    <w:p>
      <w:pPr>
        <w:pStyle w:val="Normal"/>
        <w:jc w:val="both"/>
        <w:rPr/>
      </w:pPr>
      <w:r>
        <w:rPr/>
        <w:t xml:space="preserve">          </w:t>
      </w: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pPr>
      <w:r>
        <w:rPr/>
        <w:t xml:space="preserve">   </w:t>
      </w:r>
      <w:r>
        <w:rPr/>
        <w:tab/>
        <w:t>Изучением личности Муштук И.И. в суде установлено, что данные изъяты. Иными сведения о личности Муштук И.И. и о его имущественном положении суд не располагает.</w:t>
      </w:r>
    </w:p>
    <w:p>
      <w:pPr>
        <w:pStyle w:val="Normal"/>
        <w:ind w:firstLine="720"/>
        <w:jc w:val="both"/>
        <w:rPr/>
      </w:pPr>
      <w:r>
        <w:rPr/>
        <w:t xml:space="preserve">Обстоятельствами, смягчающими административную ответственность Муштук И.И., суд признает признание вины в совершении правонарушения, раскаяние в содеянном. </w:t>
        <w:tab/>
      </w:r>
    </w:p>
    <w:p>
      <w:pPr>
        <w:pStyle w:val="Normal"/>
        <w:jc w:val="both"/>
        <w:rPr/>
      </w:pPr>
      <w:r>
        <w:rPr/>
        <w:t xml:space="preserve">           </w:t>
      </w:r>
      <w:r>
        <w:rPr/>
        <w:t>Обстоятельств, отягчающих административную ответственность Муштук И.И., судом                   не установлено.</w:t>
      </w:r>
    </w:p>
    <w:p>
      <w:pPr>
        <w:pStyle w:val="Normal"/>
        <w:jc w:val="both"/>
        <w:rPr/>
      </w:pPr>
      <w:r>
        <w:rPr/>
        <w:t xml:space="preserve">          </w:t>
      </w:r>
      <w:r>
        <w:rPr/>
        <w:t>Согласно санкции ст. 6.9.1 КоАП РФ, совершенное Муштук И.И. деяние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ab/>
        <w:t xml:space="preserve">С учетом конкретных обстоятельств дела, принимая во внимание личность Муштук И.И., характер совершенного им правонарушения, наличие обстоятельств, смягчающих административную ответственность, суд считает возможным назначить Муштук И.И. административное наказание в виде административного штрафа в пределах санкции ст. 6.9.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3.1, 4.1, 6.9.1, 29.9- 29.11 КоАП РФ,</w:t>
      </w:r>
    </w:p>
    <w:p>
      <w:pPr>
        <w:pStyle w:val="Normal"/>
        <w:jc w:val="center"/>
        <w:rPr/>
      </w:pPr>
      <w:r>
        <w:rPr/>
      </w:r>
    </w:p>
    <w:p>
      <w:pPr>
        <w:pStyle w:val="Normal"/>
        <w:jc w:val="center"/>
        <w:rPr/>
      </w:pPr>
      <w:r>
        <w:rPr/>
        <w:t>постановил:</w:t>
      </w:r>
    </w:p>
    <w:p>
      <w:pPr>
        <w:pStyle w:val="Normal"/>
        <w:jc w:val="center"/>
        <w:rPr/>
      </w:pPr>
      <w:r>
        <w:rPr/>
      </w:r>
    </w:p>
    <w:p>
      <w:pPr>
        <w:pStyle w:val="Normal"/>
        <w:ind w:firstLine="720"/>
        <w:jc w:val="both"/>
        <w:rPr/>
      </w:pPr>
      <w:r>
        <w:rPr/>
        <w:t>признать Муштук И.И. виновным в совершении административного правонарушения, предусмотренного ст. 6.9.1 КоАП РФ, и назначить ему наказание в виде административного штрафа в размере 4000 (четыре тысячи) рублей.</w:t>
      </w:r>
    </w:p>
    <w:p>
      <w:pPr>
        <w:pStyle w:val="Normal"/>
        <w:ind w:firstLine="720"/>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 40102810645370000035, казначейский счет 03100643000000017500 лицевой счет 04752203230 в УФК по Республике Крым, код сводного реестра 35220323, БИК 013510002, КБК 82811601063010091140, УИН (0) –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по протоколу № номер от дата, дело № 5-83-179/2021.</w:t>
      </w:r>
    </w:p>
    <w:p>
      <w:pPr>
        <w:pStyle w:val="Normal"/>
        <w:ind w:firstLine="720"/>
        <w:jc w:val="both"/>
        <w:rPr/>
      </w:pPr>
      <w:r>
        <w:rPr/>
        <w:t>Разъяснить Муштук И.И.,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АП РФ,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32.2 КоАП РФ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t>И.о. мирового судьи</w:t>
        <w:tab/>
        <w:tab/>
        <w:t>подпись</w:t>
        <w:tab/>
        <w:tab/>
        <w:tab/>
        <w:t xml:space="preserve">Е.Н. Елецких </w:t>
      </w:r>
    </w:p>
    <w:sectPr>
      <w:type w:val="nextPage"/>
      <w:pgSz w:w="12240" w:h="15840"/>
      <w:pgMar w:left="1418" w:right="9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