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9/2023</w:t>
      </w:r>
    </w:p>
    <w:p>
      <w:pPr>
        <w:pStyle w:val="Normal"/>
        <w:jc w:val="right"/>
        <w:rPr/>
      </w:pPr>
      <w:r>
        <w:rPr/>
        <w:t>УИД 91MS0083-01-2023-000733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йдаров А.А., проживающий по адресу: адрес, являясь лицом, в отношении которого решением Комсомольского районного суда адрес от дата, установлен административный надзор, повторно в течении года нарушил административное ограничение, возложенное на него решением суда, в виде запрета пребывания вне жилого или иного помещения, являющегося местом жительств либо пребывания поднадзорного лица с время часов до время часов утра следующего дня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также пояснил, что дата поругался с сожительницей и ушел из дома, после около 04 часов он вернулся домой и его сожительница сказала, что вызывала полицию.</w:t>
      </w:r>
    </w:p>
    <w:p>
      <w:pPr>
        <w:pStyle w:val="Normal"/>
        <w:ind w:firstLine="720"/>
        <w:jc w:val="both"/>
        <w:rPr/>
      </w:pPr>
      <w:r>
        <w:rPr/>
        <w:t>Вина Айдарова А.А. в совершении административного правонарушения подтверждается материалами дела: протоколом об административном правонарушении  № от дата (л.д. 2); протоколом о доставлении (л.д.3); протоколом об административном задержании (л.д.4); рапортом (л.д.6); актом посещения поднадзорного лица по месту жительства от дата, согласно которому, при посещении поднадзорного Айдарова А.А. по месту жительства - адрес, последний в период времени с время по время отсутствовал по месту жительства (л.д.7); письменным объяснением Айдарова А.А. (л.д.8); справкой на физическое лицо (л.д.9-12); решением Комсомольского районного суда адрес от дата по делу №2а-2094/2022, которым в отношении Айдарова А.А. установлен административный надзор сроком на 8 лет с установлением административных ограничений, в том числе обязанность запрета пребывания вне жилого или иного помещения, являющегося местом жительства, либо пребывания поднадзорного лица в период с время до время, кроме случаев с работой (л.д.13-16); постановлением  № от дата в отношении Айдарова А.А. о привлечении к административной ответственности по ч. 1 ст. 19.24 КоАП РФ, постановление вступило в законную силу дата (л.д.18); заключением о заведении дела об административном надзоре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Комсомольского районного суда адрес от дата по делу №2а-2094/2022 Айдарову А.А. установлен административный надзор сроком на 8 лет и установлены административные ограничения, в том числе в виде запрета пребывания вне жилого или иного помещения, являющегося местом жительства либо пребывания поднадзорного лица с время до  время, кроме случаев связанных с работой (л.д.13-16)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йдарова А.А. за совершенное им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йдаров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Айдарова А.А. новых правонарушений считаю необходимым назначить Айдарову А.А. административное наказание в виде административного ареста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Айдарову Александру Анафиевичу исчислять с момента его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