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 xml:space="preserve">   </w:t>
      </w:r>
      <w:r>
        <w:rPr/>
        <w:tab/>
        <w:tab/>
        <w:tab/>
        <w:t>Дело № 5-83-180/2018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</w:t>
        <w:tab/>
        <w:tab/>
        <w:tab/>
        <w:tab/>
        <w:t xml:space="preserve">           </w:t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Чикуновой Марины Николаевны, паспортные данные, работающей главным бухгалтером наименование организации, адрес юридического лица: адрес, проживающей по адресу: адрес, 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Чикунова М.Н., как главный бухгалтер наименование организации, расположенного по адресу: адрес дата нарушила установленный п.5 ст.174 НК РФ срок представления декларации по НДС за адрес дата, которую обязана предоставить не позднее 25-го числа месяца, следующим за отчетным периодом,  а именно – не позднее дата, а фактически представила декларацию по НДС за адрес дата – дата. Своими действиями Чикунова М.Н.,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Чикунова М.Н. в судебном заседании свою вину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Чикуновой М.Н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составленным уполномоченным должностным лицом в соответствии с требованиями ст. 28.2 КоАП РФ о совершенном заведующей административном правонарушении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, сформированной по состоянию на дата, приказа № номер от дата, а также должностной инструкции главного бухгалтера, согласно которых главный бухгалтер наименование организации Чикунова М.Н. является ответственной на дату подачи отчетности;</w:t>
      </w:r>
    </w:p>
    <w:p>
      <w:pPr>
        <w:pStyle w:val="Normal"/>
        <w:jc w:val="both"/>
        <w:rPr/>
      </w:pPr>
      <w:r>
        <w:rPr/>
        <w:t>-копией подтверждения даты отправки декларации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, согласно которой налоговая декларация предоставлена дата.</w:t>
      </w:r>
    </w:p>
    <w:p>
      <w:pPr>
        <w:pStyle w:val="Normal"/>
        <w:ind w:firstLine="720"/>
        <w:jc w:val="both"/>
        <w:rPr/>
      </w:pPr>
      <w:r>
        <w:rPr/>
        <w:t>Таким образом, из представленных в материалы дела выписок из Единого государственного реестра юридических лиц по состоянию на дата, приказа о переводе, должностной инструкции главного бухгалтера следует, что лицом, имеющим право без доверенности действовать от имени юридического лица государственного бюджетного учреждения является Чикунова М.Н.</w:t>
      </w:r>
    </w:p>
    <w:p>
      <w:pPr>
        <w:pStyle w:val="Normal"/>
        <w:ind w:firstLine="720"/>
        <w:jc w:val="both"/>
        <w:rPr/>
      </w:pPr>
      <w:r>
        <w:rPr/>
        <w:t xml:space="preserve">Мировой судья не усматривает оснований не доверять материалам дела об административном правонарушении, поскольку они составлены по установленной форме и уполномоченными должностными лицами, удостоверены подписями должностных лиц в соответствующих графах. </w:t>
      </w:r>
    </w:p>
    <w:p>
      <w:pPr>
        <w:pStyle w:val="Normal"/>
        <w:ind w:firstLine="720"/>
        <w:jc w:val="both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привлекаемой Чикуновой Марины Николаевны квалифицированы правильно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Вина привлекаемой Чикуновой М.Н. доказана полностью.</w:t>
      </w:r>
    </w:p>
    <w:p>
      <w:pPr>
        <w:pStyle w:val="Normal"/>
        <w:ind w:firstLine="720"/>
        <w:jc w:val="both"/>
        <w:rPr/>
      </w:pPr>
      <w:r>
        <w:rPr/>
        <w:t>Доказательств того, что Чикуновой М.Н.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, суду не представлено и материалы административного дела таких сведений не содержат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й Чикуновой М.Н., суд учитывает характер совершенного ею правонарушения, личность виновной, в отношении которой данных, характеризующих её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Чикуновой М.Н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й, учитывая степень её вины, прихожу к выводу о назначении Чикуновой М.Н. административного наказания в виде предупреждения, предусмотренном санкцией ст. 15.5 Кодекса об административных правонарушениях Российской Федерации.</w:t>
      </w:r>
    </w:p>
    <w:p>
      <w:pPr>
        <w:pStyle w:val="Normal"/>
        <w:ind w:firstLine="720"/>
        <w:jc w:val="both"/>
        <w:rPr/>
      </w:pPr>
      <w:r>
        <w:rPr/>
        <w:t>Руководствуясь ст.ст.15.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Чикунову Марину Никола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