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181/2017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 xml:space="preserve">                      </w:t>
        <w:tab/>
        <w:tab/>
        <w:t xml:space="preserve"> </w:t>
        <w:tab/>
        <w:tab/>
        <w:tab/>
        <w:t>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Фирсовой Светланы Васильевны, паспортные данные, заведующей наименование организации, адрес юридического лица: адрес, адрес, проживающей по адресу: адрес,</w:t>
      </w:r>
    </w:p>
    <w:p>
      <w:pPr>
        <w:pStyle w:val="Normal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  <w:t>Фирсова С.В., заведующая наименование организации, расположенного по адресу: адрес, адрес, дата нарушила законодательство о налогах и сборах, в части непредставления в установленный п.4 ст.289 НК РФ срок представления налоговой декларации (налогового расчета) по налогу на прибыль организаций за календарный дата - не позднее дата года, следующего за истекшим налоговым периодом, то есть не позднее дата, а фактически декларацию (налоговый расчет) по налогу на прибыль организаций за календарный дата не предоставила. Своими действиями Фирсова С.В. совершила административное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Фирсова С.В. в судебное заседание не явилась, о времени и месте рассмотрения дела извещена надлежащим образом, причины не явки суду не сообщила, ходатайств об отложении рассмотрения дела от неё не поступало, в связи с чем суд, в соответствии с ч.2 ст.25.1 Кодекса Российской Федерации об административных правонарушениях считает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Фирсовой С.В. в совершении правонарушения, предусмотренного ст.15.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767 от дата (л.д.1-2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 (л.д.3-7);</w:t>
      </w:r>
    </w:p>
    <w:p>
      <w:pPr>
        <w:pStyle w:val="Normal"/>
        <w:jc w:val="both"/>
        <w:rPr/>
      </w:pPr>
      <w:r>
        <w:rPr/>
        <w:t>- уведомлением о вызове в налоговый орган от дата (л.д.9);</w:t>
      </w:r>
    </w:p>
    <w:p>
      <w:pPr>
        <w:pStyle w:val="Normal"/>
        <w:jc w:val="both"/>
        <w:rPr/>
      </w:pPr>
      <w:r>
        <w:rPr/>
        <w:t>- реестром о направлении уведомления о вызове (л.д.10-12);</w:t>
      </w:r>
    </w:p>
    <w:p>
      <w:pPr>
        <w:pStyle w:val="Normal"/>
        <w:jc w:val="both"/>
        <w:rPr/>
      </w:pPr>
      <w:r>
        <w:rPr/>
        <w:t>- уведомлением о вызове на составление протокола (л.д.13);</w:t>
      </w:r>
    </w:p>
    <w:p>
      <w:pPr>
        <w:pStyle w:val="Normal"/>
        <w:jc w:val="both"/>
        <w:rPr/>
      </w:pPr>
      <w:r>
        <w:rPr/>
        <w:t>- реестром отправления протокола в отношении привлекаемой (л.д.14-16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й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степени вины привлекаемой к административной ответственности, суд считает необходимым назначить Фирсовой С.В. наказание в виде штрафа в пределах санкции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15.5, 29.10 Кодекса Российской Федерации об административных правонарушениях, мировой судья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Фирсову Светлану Василье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АП РФ, получатель – УФК по Республике Крым для Межрайонной ИФНС России №4 по Республике Крым, ИНН 9108000027, КПП 910801001,                   КБК 18211603030016000140, ОКТМО 35652401, расчетный счет 40101810335100010001,  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Фирсовой Светлане Василье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