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 xml:space="preserve">                 </w:t>
      </w:r>
      <w:r>
        <w:rPr/>
        <w:tab/>
        <w:tab/>
        <w:t xml:space="preserve">  Дело № 5-83-181/2021</w:t>
      </w:r>
    </w:p>
    <w:p>
      <w:pPr>
        <w:pStyle w:val="Normal"/>
        <w:ind w:left="5760" w:hanging="0"/>
        <w:jc w:val="both"/>
        <w:rPr/>
      </w:pPr>
      <w:r>
        <w:rPr/>
        <w:t xml:space="preserve">     </w:t>
      </w:r>
      <w:r>
        <w:rPr/>
        <w:t>УИД-91RS0020-01-2021-000497-09</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 </w:t>
      </w:r>
      <w:r>
        <w:rPr/>
        <w:t xml:space="preserve">пгт. Советский                                                       </w:t>
        <w:tab/>
        <w:tab/>
        <w:tab/>
        <w:tab/>
        <w:t xml:space="preserve">  29 апреля 2021 года </w:t>
        <w:tab/>
        <w:tab/>
        <w:tab/>
        <w:tab/>
        <w:tab/>
        <w:t xml:space="preserve">      </w:t>
      </w:r>
    </w:p>
    <w:p>
      <w:pPr>
        <w:pStyle w:val="Normal"/>
        <w:ind w:firstLine="720"/>
        <w:jc w:val="both"/>
        <w:rPr/>
      </w:pPr>
      <w:r>
        <w:rPr/>
        <w:t xml:space="preserve"> </w:t>
      </w: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Музыка Д.Н.,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Советского районного суда Республики Крым, в отношении: </w:t>
      </w:r>
    </w:p>
    <w:p>
      <w:pPr>
        <w:pStyle w:val="Normal"/>
        <w:ind w:firstLine="720"/>
        <w:jc w:val="both"/>
        <w:rPr/>
      </w:pPr>
      <w:r>
        <w:rPr/>
        <w:t>Музыка Д.Н., паспортные данные,</w:t>
      </w:r>
    </w:p>
    <w:p>
      <w:pPr>
        <w:pStyle w:val="Normal"/>
        <w:jc w:val="both"/>
        <w:rPr/>
      </w:pPr>
      <w:r>
        <w:rPr/>
        <w:t>по ч. 2 ст. 12.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Музыка Д.Н. дата в время на адрес,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номер, принадлежащим Музыка К.А., чем нарушил п.п. 2.1.1 ПДД РФ, то есть совершил административное правонарушение, предусмотренное               ч. 2 ст. 12.7 КоАП РФ. </w:t>
      </w:r>
    </w:p>
    <w:p>
      <w:pPr>
        <w:pStyle w:val="Normal"/>
        <w:ind w:firstLine="720"/>
        <w:jc w:val="both"/>
        <w:rPr/>
      </w:pPr>
      <w:r>
        <w:rPr/>
        <w:t xml:space="preserve">По данному факту в отношении Музыка Д.Н. дата ИДПС ГДПС ГИБДД ОМВД России по Советскому району капитаном полиции фио составлен протокол об административном правонарушении, предусмотренном ч. 2 ст. 12.7 КоАП РФ.   </w:t>
      </w:r>
    </w:p>
    <w:p>
      <w:pPr>
        <w:pStyle w:val="Normal"/>
        <w:ind w:firstLine="720"/>
        <w:jc w:val="both"/>
        <w:rPr/>
      </w:pPr>
      <w:r>
        <w:rPr/>
        <w:t xml:space="preserve">Перед началом судебного разбирательства суд разъяснил Музыка Д.Н. права, предусмотренные ст. 25.1 КоАП РФ и ст. 51 Конституции Российской Федерации. Самоотводов, отводов и ходатайств не заявлено. </w:t>
      </w:r>
    </w:p>
    <w:p>
      <w:pPr>
        <w:pStyle w:val="Normal"/>
        <w:ind w:firstLine="720"/>
        <w:jc w:val="both"/>
        <w:rPr/>
      </w:pPr>
      <w:r>
        <w:rPr/>
        <w:t>Музыка Д.Н.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w:t>
      </w:r>
    </w:p>
    <w:p>
      <w:pPr>
        <w:pStyle w:val="Normal"/>
        <w:ind w:firstLine="720"/>
        <w:jc w:val="both"/>
        <w:rPr/>
      </w:pPr>
      <w:r>
        <w:rPr/>
        <w:t xml:space="preserve">Огласив протокол об административном правонарушении в отношении Музыка Д.Н., заслушав пояснения Музыка Д.Н., исследовав представленные материалы дела, считаю,                  что вина Музыка Д.Н. полностью установлена и подтверждается совокупностью собранных   по делу доказательств, а именно: </w:t>
      </w:r>
    </w:p>
    <w:p>
      <w:pPr>
        <w:pStyle w:val="Normal"/>
        <w:jc w:val="both"/>
        <w:rPr/>
      </w:pPr>
      <w:r>
        <w:rPr/>
        <w:t xml:space="preserve">- протоколом об административном правонарушении номерот дата, в котором описано событие административного правонарушения (л.д. 1). Протокол составлен уполномоченным должностным лицом, копия протокола вручена Музыка Д.Н.,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протоколом номер от дата об отстранении от управления транспортным средством, согласно которому Музыка Д.Н. был отстранен от управления транспортным средством (л.д. 3);</w:t>
      </w:r>
    </w:p>
    <w:p>
      <w:pPr>
        <w:pStyle w:val="Normal"/>
        <w:jc w:val="both"/>
        <w:rPr/>
      </w:pPr>
      <w:r>
        <w:rPr/>
        <w:t xml:space="preserve">- актом освидетельствования на состояние алкогольного опьянения номер  от дата                               с бумажным носителем, согласно которым состояние алкогольного опьянения Музыка Д.Н.           не установлено (л.д. 4,5); </w:t>
      </w:r>
    </w:p>
    <w:p>
      <w:pPr>
        <w:pStyle w:val="Normal"/>
        <w:jc w:val="both"/>
        <w:rPr/>
      </w:pPr>
      <w:r>
        <w:rPr/>
        <w:t>- протоколом номер от дата о направлении Музыка Д.Н. на медицинское освидетельствование на состояние опьянения (л.д. 6), согласно которому при наличии у Музыка Д.Н. признаков опьянения в виде: поведения, не соответствующего обстановке, а также на основании наличия достаточных оснований полагать, что Музыка Д.Н. находится в состоянии опьянения               и отрицательном результате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номер от дата, согласно которому состояние опьянения Музыка Д.Н.  не установлено (л.д. 7);</w:t>
      </w:r>
    </w:p>
    <w:p>
      <w:pPr>
        <w:pStyle w:val="Normal"/>
        <w:jc w:val="both"/>
        <w:rPr/>
      </w:pPr>
      <w:r>
        <w:rPr/>
        <w:t xml:space="preserve">- копией справки о результатах химико-токсикологических исследований № номер от дата, согласно которой в биологическом объекте моча Музыка Д.Н. наркотических средств </w:t>
      </w:r>
    </w:p>
    <w:p>
      <w:pPr>
        <w:pStyle w:val="Normal"/>
        <w:jc w:val="both"/>
        <w:rPr/>
      </w:pPr>
      <w:r>
        <w:rPr/>
        <w:t>не обнаружено (л.д. 8);</w:t>
      </w:r>
    </w:p>
    <w:p>
      <w:pPr>
        <w:pStyle w:val="Normal"/>
        <w:jc w:val="both"/>
        <w:rPr/>
      </w:pPr>
      <w:r>
        <w:rPr/>
        <w:t xml:space="preserve">- копией приговора Советского районного суда Республики Крым </w:t>
      </w:r>
    </w:p>
    <w:p>
      <w:pPr>
        <w:pStyle w:val="Normal"/>
        <w:jc w:val="both"/>
        <w:rPr/>
      </w:pPr>
      <w:r>
        <w:rPr/>
        <w:t>от дата № номер, согласно которому Музыка Д.Н. был признан виновным в совершении преступления, предусмотренного ст. 264.1 УК РФ и ему было назначено наказание в виде лишения свободы сроком на 6 месяцев с лишением права заниматься деятельностью                        по управлению транспортными средствами сроком на 1 год 6 месяцев. В соответствии                      со ст. 73 УК РФ назначенное основное наказание в виде лишения свободы считать условным                     с испытательным сроком один год. Приговор вступил в законную силу дата (л.д. 10-12);</w:t>
      </w:r>
    </w:p>
    <w:p>
      <w:pPr>
        <w:pStyle w:val="Normal"/>
        <w:jc w:val="both"/>
        <w:rPr/>
      </w:pPr>
      <w:r>
        <w:rPr/>
        <w:t xml:space="preserve">- информацией врио начальника ОГИБДД ОМВД России по Советскому району фио от дата, согласно которой при проведении проверки по базе данных «ФИС ГИБДД-М» установлено, что Музыка Д.Н., паспортные данные, приговором Советского районного суда номер от дата, вступившим в законную силу дата, лишен права заниматься деятельностью по управлению транспортными средствами сроком на 18 месяцев (л.д. 13); </w:t>
      </w:r>
    </w:p>
    <w:p>
      <w:pPr>
        <w:pStyle w:val="Normal"/>
        <w:jc w:val="both"/>
        <w:rPr/>
      </w:pPr>
      <w:r>
        <w:rPr/>
        <w:t>- дополнением к протоколу об административном правонарушении номер от дата, согласно которому Музыка Д.Н. по состоянию на дата значится среди лишенных права управления транспортными средствами (л.д. 14);</w:t>
      </w:r>
    </w:p>
    <w:p>
      <w:pPr>
        <w:pStyle w:val="Normal"/>
        <w:jc w:val="both"/>
        <w:rPr/>
      </w:pPr>
      <w:r>
        <w:rPr/>
        <w:t>- распечаткой из базы ГИБДД, согласно которой Музыка Д.Н. привлекался к уголовной ответственности по ст. 264.1 УК РФ (л.д. 15);</w:t>
      </w:r>
    </w:p>
    <w:p>
      <w:pPr>
        <w:pStyle w:val="Normal"/>
        <w:jc w:val="both"/>
        <w:rPr/>
      </w:pPr>
      <w:r>
        <w:rPr/>
        <w:t>- видеозаписью, на которой зафиксированы обстоятельства совершенного Музыка Д.Н. административного правонарушения (л.д.  18).</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Оценив все собранные по делу доказательства, считаю, что Музыка Д.Н.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 факт совершения Музыка Д.Н. правонарушения, полностью установлен и доказан.</w:t>
      </w:r>
    </w:p>
    <w:p>
      <w:pPr>
        <w:pStyle w:val="Normal"/>
        <w:ind w:firstLine="720"/>
        <w:jc w:val="both"/>
        <w:rPr/>
      </w:pPr>
      <w:r>
        <w:rPr/>
        <w:t>В соответствии с разъяснениями, содержащимися в п. 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ind w:firstLine="720"/>
        <w:jc w:val="both"/>
        <w:rPr/>
      </w:pPr>
      <w:r>
        <w:rPr/>
        <w:t>Согласно абз. 4 п. 8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firstLine="720"/>
        <w:jc w:val="both"/>
        <w:rPr/>
      </w:pPr>
      <w:r>
        <w:rPr/>
        <w:t>Управление транспортным средством водителем, лишенным права управления транспортными средствами влечет административную ответственность, предусмотренную               ч. 2 ст. 12.7 КоАП РФ.</w:t>
      </w:r>
    </w:p>
    <w:p>
      <w:pPr>
        <w:pStyle w:val="Normal"/>
        <w:ind w:firstLine="720"/>
        <w:jc w:val="both"/>
        <w:rPr/>
      </w:pPr>
      <w:r>
        <w:rPr/>
        <w:t>Судом установлено, что на момент совершения административного правонарушения дата срок назначенного Музыка Д.Н. наказания в виде лишения права заниматься деятельностью по управлению транспортными средствами по приговору Советского районного суда Республики Крым от дата № 1-55/2020, не истек.</w:t>
      </w:r>
    </w:p>
    <w:p>
      <w:pPr>
        <w:pStyle w:val="Normal"/>
        <w:ind w:firstLine="720"/>
        <w:jc w:val="both"/>
        <w:rPr/>
      </w:pPr>
      <w:r>
        <w:rPr/>
        <w:t>Таким образом, действия Музыка Д.Н. суд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pPr>
      <w:r>
        <w:rPr/>
        <w:t>При назначении наказания учитывается характер совершенного правонарушения, личность Музыка Д.Н.,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Музыка Д.Н. в суде установлено, он данные изъяты. Иными сведениями о личности Музыка Д.Н., и о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Музыка Д.Н., суд признает признание вины в совершении правонарушения, раскаяние в содеянном, данные изъяты.</w:t>
      </w:r>
    </w:p>
    <w:p>
      <w:pPr>
        <w:pStyle w:val="Normal"/>
        <w:ind w:firstLine="720"/>
        <w:jc w:val="both"/>
        <w:rPr/>
      </w:pPr>
      <w:r>
        <w:rPr/>
        <w:t>Обстоятельств, отягчающих административную ответственность Музыка Д.Н., судом не установлено.</w:t>
      </w:r>
    </w:p>
    <w:p>
      <w:pPr>
        <w:pStyle w:val="Normal"/>
        <w:jc w:val="both"/>
        <w:rPr/>
      </w:pPr>
      <w:r>
        <w:rPr/>
        <w:tab/>
        <w:t>Согласно санкции ч. 2 ст. 12.7 КоАП РФ, совершенное Музыка Д.Н. деяни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t xml:space="preserve">С учетом конкретных обстоятельств дела, принимая во внимание личность Музыка Д.Н., характер совершенного им правонарушения, наличие смягчающих административную ответственность обстоятельств, суд считает возможным назначить Музыка Д.Н. административное наказание в виде административного штрафа в пределах санкции ч. 2                 ст. 1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12.7,                               29.9- 29.11, КоАП РФ,</w:t>
      </w:r>
    </w:p>
    <w:p>
      <w:pPr>
        <w:pStyle w:val="Normal"/>
        <w:jc w:val="center"/>
        <w:rPr/>
      </w:pPr>
      <w:r>
        <w:rPr/>
        <w:t>постановил:</w:t>
      </w:r>
    </w:p>
    <w:p>
      <w:pPr>
        <w:pStyle w:val="Normal"/>
        <w:jc w:val="both"/>
        <w:rPr/>
      </w:pPr>
      <w:r>
        <w:rPr/>
      </w:r>
    </w:p>
    <w:p>
      <w:pPr>
        <w:pStyle w:val="Normal"/>
        <w:jc w:val="both"/>
        <w:rPr/>
      </w:pPr>
      <w:r>
        <w:rPr/>
        <w:t xml:space="preserve">           </w:t>
      </w:r>
      <w:r>
        <w:rPr/>
        <w:t>признать Музыка Д.Н.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000; ИНН: 9108000161; КПП: 910801001;                  УИН: 18810491212900000516;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Музыка Д.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Разъяснить Музыка Д.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ab/>
        <w:tab/>
        <w:t>И.о. мирового судьи</w:t>
        <w:tab/>
        <w:tab/>
        <w:t>подпись</w:t>
        <w:tab/>
        <w:tab/>
        <w:t xml:space="preserve">                Е.Н. Елецких</w:t>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