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82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 xml:space="preserve"> </w:t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Фирсовой Светланы Васильевны, паспортные данные, заведующей наименование организации, адрес юридического лица: адрес, адрес, проживающей по адресу: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Фирсова С.В., заведующая наименование организации, расположенного по адресу: адрес, адрес, дата нарушила законодательство о налогах и сборах, в части непредставления в установленный п.4 ст.289 НК РФ срок представления налоговой декларации (налогового расчета) по налогу на прибыль организаций за календарный дата - не позднее дата года, следующего за истекшим налоговым периодом, то есть не позднее дата, а фактически декларацию (налоговый расчет) по налогу на прибыль организаций за календарный дата не предоставила. Своими действиями Фирсова С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Фирсова С.В. в судебное заседание не явилась, о времени и месте рассмотрения дела извещена надлежащим образом, причины не явки суду не сообщила, ходатайств об отложении рассмотрения дела от неё не поступало, в связи с чем суд, в соответствии с ч.2 ст.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Фирсовой С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67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уведомлением о вызове в налоговый орган от дата (л.д.9);</w:t>
      </w:r>
    </w:p>
    <w:p>
      <w:pPr>
        <w:pStyle w:val="Normal"/>
        <w:jc w:val="both"/>
        <w:rPr/>
      </w:pPr>
      <w:r>
        <w:rPr/>
        <w:t>- реестром о направлении уведомления о вызове (л.д.10-12);</w:t>
      </w:r>
    </w:p>
    <w:p>
      <w:pPr>
        <w:pStyle w:val="Normal"/>
        <w:jc w:val="both"/>
        <w:rPr/>
      </w:pPr>
      <w:r>
        <w:rPr/>
        <w:t>- уведомлением о вызове на составление протокола (л.д.13);</w:t>
      </w:r>
    </w:p>
    <w:p>
      <w:pPr>
        <w:pStyle w:val="Normal"/>
        <w:jc w:val="both"/>
        <w:rPr/>
      </w:pPr>
      <w:r>
        <w:rPr/>
        <w:t>- реестром отправления протокола в отношении привлекаемой (л.д.14-1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считает необходимым назначить Фирсовой С.В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Фирсову Светла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Фирсовой Светла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Я</w:t>
      </w:r>
    </w:p>
    <w:p>
      <w:pPr>
        <w:pStyle w:val="Normal"/>
        <w:jc w:val="both"/>
        <w:rPr/>
      </w:pPr>
      <w:r>
        <w:rPr/>
        <w:t>Лингвистический контроль провел</w:t>
      </w:r>
    </w:p>
    <w:p>
      <w:pPr>
        <w:pStyle w:val="Normal"/>
        <w:jc w:val="both"/>
        <w:rPr/>
      </w:pPr>
      <w:r>
        <w:rPr/>
        <w:t>Помощник</w:t>
      </w:r>
    </w:p>
    <w:p>
      <w:pPr>
        <w:pStyle w:val="Normal"/>
        <w:jc w:val="both"/>
        <w:rPr/>
      </w:pPr>
      <w:r>
        <w:rPr/>
        <w:t>мирового судьи                  Н.А. Ярош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:                  Л.А. Ратушная</w:t>
      </w:r>
    </w:p>
    <w:p>
      <w:pPr>
        <w:pStyle w:val="Normal"/>
        <w:jc w:val="both"/>
        <w:rPr/>
      </w:pPr>
      <w:r>
        <w:rPr/>
        <w:t>«29»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