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 xml:space="preserve">   </w:t>
      </w:r>
      <w:r>
        <w:rPr/>
        <w:tab/>
        <w:tab/>
        <w:tab/>
        <w:t>Дело № 5-83-182/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jc w:val="both"/>
        <w:rPr/>
      </w:pPr>
      <w:r>
        <w:rPr/>
        <w:t>28 июня 2018 года</w:t>
        <w:tab/>
        <w:t xml:space="preserve">                      </w:t>
        <w:tab/>
        <w:tab/>
        <w:t xml:space="preserve"> пгт. Советский Республики Крым</w:t>
      </w:r>
    </w:p>
    <w:p>
      <w:pPr>
        <w:pStyle w:val="Normal"/>
        <w:jc w:val="both"/>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 привлечении к административной ответственности:</w:t>
      </w:r>
    </w:p>
    <w:p>
      <w:pPr>
        <w:pStyle w:val="Normal"/>
        <w:ind w:left="720" w:hanging="0"/>
        <w:jc w:val="both"/>
        <w:rPr/>
      </w:pPr>
      <w:r>
        <w:rPr/>
        <w:t xml:space="preserve">Журавского Александра Витальевича, паспортные данные,  зарегистрированного и проживающего по адресу: адрес, </w:t>
      </w:r>
    </w:p>
    <w:p>
      <w:pPr>
        <w:pStyle w:val="Normal"/>
        <w:jc w:val="both"/>
        <w:rPr/>
      </w:pPr>
      <w:r>
        <w:rPr/>
        <w:t>по ч. 1 ст. 12.8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Журавский А.В. дата в время на адрес в нарушение п. 2.7 Правил дорожного движения РФ, управлял транспортным средством - автомобилем марки марка автомобиля, государственный регистрационный знак номер, в состоянии опьянения, если такие действия не содержат уголовно наказуемого деяния. Своими действиями Журавский А.В. совершил административное правонарушение, предусмотренное ч. 1 ст. 12.8 Кодекса Российской Федерации об административных правонарушениях.</w:t>
      </w:r>
    </w:p>
    <w:p>
      <w:pPr>
        <w:pStyle w:val="Normal"/>
        <w:ind w:firstLine="720"/>
        <w:jc w:val="both"/>
        <w:rPr/>
      </w:pPr>
      <w:r>
        <w:rPr/>
        <w:t>В судебное заседание Журавский А.В. не явился, о времени и месте его проведения извещен надлежащим образом судебной повесткой с уведомлением.</w:t>
      </w:r>
    </w:p>
    <w:p>
      <w:pPr>
        <w:pStyle w:val="Normal"/>
        <w:ind w:firstLine="720"/>
        <w:jc w:val="both"/>
        <w:rPr/>
      </w:pPr>
      <w:r>
        <w:rPr/>
        <w:t>В силу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pPr>
      <w:r>
        <w:rPr/>
        <w:t>Согласно материалам дела, Журавский А.В. о дне слушания дела дата и дата был извещен заблаговременно, о чем свидетельствуют копии судебных повесток.</w:t>
      </w:r>
    </w:p>
    <w:p>
      <w:pPr>
        <w:pStyle w:val="Normal"/>
        <w:ind w:firstLine="720"/>
        <w:jc w:val="both"/>
        <w:rPr/>
      </w:pPr>
      <w:r>
        <w:rPr/>
        <w:t>Таким образом, судом предпринимались все необходимые и своевременные меры по надлежащему извещению Журавского А.В. о времени и месте рассмотрения дела об административном правонарушении.</w:t>
      </w:r>
    </w:p>
    <w:p>
      <w:pPr>
        <w:pStyle w:val="Normal"/>
        <w:ind w:firstLine="720"/>
        <w:jc w:val="both"/>
        <w:rPr/>
      </w:pPr>
      <w:r>
        <w:rPr/>
        <w:t>При таких обстоятельствах, прихожу к выводу о возможности рассмотрения дела в отсутствии Журавского А.В., при этом ходатайств об отложении судебного заседания от него не поступало, а неполучение судебного извещения, расценивается, как желание избежать административной ответственности за совершенное правонарушение.</w:t>
      </w:r>
    </w:p>
    <w:p>
      <w:pPr>
        <w:pStyle w:val="Normal"/>
        <w:ind w:firstLine="720"/>
        <w:jc w:val="both"/>
        <w:rPr/>
      </w:pPr>
      <w:r>
        <w:rPr/>
        <w:t xml:space="preserve">Исследовав материалы дела об административном правонарушении, суд установил следующее. </w:t>
      </w:r>
    </w:p>
    <w:p>
      <w:pPr>
        <w:pStyle w:val="Normal"/>
        <w:ind w:firstLine="720"/>
        <w:jc w:val="both"/>
        <w:rPr/>
      </w:pPr>
      <w:r>
        <w:rPr/>
        <w:t>Частью 1 статьи 12.8 Кодекса Российской Федерации об административных правонарушениях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Вина Журавского А.В. в совершении правонарушения, предусмотренного ч.1 ст.12.8 Кодекса Российской Федерации об административных правонарушениях, нашла свое подтверждение и подтверждается совокупностью доказательств по делу.</w:t>
      </w:r>
    </w:p>
    <w:p>
      <w:pPr>
        <w:pStyle w:val="Normal"/>
        <w:ind w:firstLine="720"/>
        <w:jc w:val="both"/>
        <w:rPr/>
      </w:pPr>
      <w:r>
        <w:rPr/>
        <w:t>Так, согласно протоколу об административном правонарушении серии номер от дата, дата в время водитель автомобиля марка автомобиля, государственный регистрационный знак номер, Журавский А.В. управлял находясь в состоянии опьянения (л.д.номер).</w:t>
      </w:r>
    </w:p>
    <w:p>
      <w:pPr>
        <w:pStyle w:val="Normal"/>
        <w:jc w:val="both"/>
        <w:rPr/>
      </w:pPr>
      <w:r>
        <w:rPr/>
        <w:t>Согласно акта номер освидетельствования на состояние опьянения от дата у Журавского А.В. установлено состояние алкогольного опьянения в количестве 1,182 мг/л. При этом, Журавский А.В. согласился с результатами освидетельствования на состояние алкогольного опьянения, о чём собственноручно сделал отметку в акте (л.д.4).</w:t>
      </w:r>
    </w:p>
    <w:p>
      <w:pPr>
        <w:pStyle w:val="Normal"/>
        <w:ind w:firstLine="720"/>
        <w:jc w:val="both"/>
        <w:rPr/>
      </w:pPr>
      <w:r>
        <w:rPr/>
        <w:t>Результаты освидетельствования с помощью прибора Алкотектера «Юпитер» подтверждают, что Журавский А.В. находился в состоянии опьянения. Освидетельствование на состояние опьянения проведено в соответствии с требованиями Приказа МВД России от 23 августа 2017 года N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Зарегистрировано в Минюсте России 06.10.2017 N 48459) по проведению освидетельствования на состояние алкогольного опьянения лица, которое управляет транспортным средством, все необходимые исследования проведены, и их результаты отражены в акте, составленном в соответствии с законом, и никаких оснований не доверять ему, у суда не имеется.</w:t>
      </w:r>
    </w:p>
    <w:p>
      <w:pPr>
        <w:pStyle w:val="Normal"/>
        <w:ind w:firstLine="720"/>
        <w:jc w:val="both"/>
        <w:rPr/>
      </w:pPr>
      <w:r>
        <w:rPr/>
        <w:t>Также, согласно изученной видеозаписи у Журавского А.В. установлено состояние алкогольного опьянения в количестве 1,182 мг/л. При этом, Журавский А.В. согласился с результатами освидетельствования на состояние алкогольного опьянения, о чём собственноручно сделал отметку в акте (диск с видеозаписью на л.д.номер).</w:t>
      </w:r>
    </w:p>
    <w:p>
      <w:pPr>
        <w:pStyle w:val="Normal"/>
        <w:ind w:firstLine="720"/>
        <w:jc w:val="both"/>
        <w:rPr/>
      </w:pPr>
      <w:r>
        <w:rPr/>
        <w:t>В силу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pPr>
      <w:r>
        <w:rPr/>
        <w:t>В силу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Журавским А.В.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1 ст. 12.8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Обстоятельств смягчающих либо отягчающих административную ответственность судом не установлено.</w:t>
      </w:r>
    </w:p>
    <w:p>
      <w:pPr>
        <w:pStyle w:val="Normal"/>
        <w:ind w:firstLine="720"/>
        <w:jc w:val="both"/>
        <w:rPr/>
      </w:pPr>
      <w:r>
        <w:rPr/>
        <w:t>При назначении Журавскому А.В.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отсутствие смягчающих и отягчающих административную ответственность обстоятельств, и считает необходимым назначить Журавскому А.В. наказание в виде штрафа в размере, предусмотренном санкцией ч.1 ст.12.8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ст.12.8 ч.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Журавского Александра Виталье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УМВД России по г.Симферополю), УИН: номер, расчетный счет № ермер в Отделение по Республике Крым ЮГУ ЦБ РФ, Банковский идентификационный код – номер, ИНН – номер,  КПП номер, КПП номер, ОКТМО – номер. Код дохода номер.</w:t>
      </w:r>
    </w:p>
    <w:p>
      <w:pPr>
        <w:pStyle w:val="Normal"/>
        <w:ind w:firstLine="720"/>
        <w:jc w:val="both"/>
        <w:rPr/>
      </w:pPr>
      <w:r>
        <w:rPr/>
        <w:t>Копию постановления направить в Отделение 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Разъяснить Журавскому Александру Виталь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 xml:space="preserve">Разъяснить Журавскому Александру Витальевичу, что в силу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