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Дело № 5-83-182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91MS0083-01-2020-000369-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гт. Советский </w:t>
        <w:tab/>
        <w:tab/>
        <w:tab/>
        <w:tab/>
        <w:tab/>
        <w:t xml:space="preserve">     17 июн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материалы дела об административном правонарушении, о привлечении к административной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анского Игоря Сергеевича, паспортные данные АР Крым, официально не трудоустроенного, имеющего неполное среднее образование, не состоящего в зарегистрированном браке, проживающего по адресу: адре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17.8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анский И.С., являясь должником по исполнительному производству №28439/20/82013-ИП, 16 июня 2020 года в 08 часов 50 минут при исполнении судебным приставом по ОУПДС ОСП по Кировскому и Советскому районам УФССП России по Республике Крым, по адресу: адрес, постановления судебного пристава-исполнителя о принудительном приводе, отказался направиться в ОСП по Кировскому и Советскому районам УФССП России по Республике Крым, тем самым воспрепятствовал законной деятельности судебного пристава. Своими действиями Горанский И.С. совершил административное правонарушение, предусмотренное ст.17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анский И.С. свою вину признал полностью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цо, привлекаемое к административной ответственности, исследовав материалы дела об административном правонарушении, суд приходит к выводу о том, что вина Горанского И.С. в совершении правонарушения, предусмотренного ст. 17.8 КоАП РФ,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 82/20/82013-АП от 16 июня 2020 года (л.д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Горанского И.С. от 16 июня 2020 года (л.д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судебного пристава-исполнителя ОСП по Кировскому и Советскому районам УФССП по Республике Крым о приводе Горанского И.С. (л.д.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СП по Кировскому и Советскому районам УФССП России по Республике Крым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оранского И.С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раскаяние привлекае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й, обстоятельств, влияющих на наказание, мировой судья полагает возможным назначить привлекаемому административное наказание в виде административного штрафа в минимальном размере, предусмотренном санкцией ст.17.8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.8, 29.9 - 29.11 КоАП РФ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ранского Игоря Сергеевича виновным в совершении административного правонарушения, предусмотренного ст.17.8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срок не позднее шестидесяти дней со дня вступления постановления в законную силу по следующим реквизитам: почтовый адрес: Россия, Республика Крым, 295000, г.Симферополь, ул.Набережная им.60-летия СССР, 28, получатель – УФК по Республике Крым (Министерство юстиции Республики Крым, л/с 04752203230), ИНН 9102013284, КПП 910201001, ОКТМО 35652000, р/сч №40101810335100010001 в Отделении по Республике Крым Южного главного управления ЦБРФ, БИК 043510001, КБК 82811601173010008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анскому Игорю Сергеевичу, что в случае неуплаты административного штрафа в срок она будет привлечена к административной ответственности в соответствии со ст.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