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82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1 августа 2024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Бекмамбетова Эльдара Февзи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Бекмамбетов Э.Ф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Бекмамбетов Э.Ф. вину в совершении административного правонарушения признал полностью, подтвердил обстоятельства, изложенные в протоколе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ина Бекмамбетова Э.Ф.  в совершении административного правонарушения подтверждается материалами дела: протоколом об административном правонарушении 82 АП № от дата (л.д.1); копией постановления № от дата, в отношении Бекмамбетова Э.Ф. о привлечении к административной ответственности по ч. 1 ст. 12.9 КоАП РФ к административному наказанию в виде административного штрафа в размере сумма, постановление вступило в законную силу дата (л.д. 2); справкой (л.д.3);  сведениями о ранее совершенных правонарушений (л.д.4-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Бекмамбетова Э.Ф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Бекмамбетова Э.Ф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Бекмамбетова Э.Ф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екмамбетову Э.Ф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Бекмамбетова Эльдара Февзи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