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ндрусяка Валерия Георгие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фио на адрес адрес управлял транспортным средством – мопедом  б/н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не признал, пояснил, что мопедом не управлял, а стоял у мопеда, мопед забрал от своей знакомой и в руках катил его к месту своей работы.</w:t>
      </w:r>
    </w:p>
    <w:p>
      <w:pPr>
        <w:pStyle w:val="Normal"/>
        <w:ind w:firstLine="720"/>
        <w:jc w:val="both"/>
        <w:rPr/>
      </w:pPr>
      <w:r>
        <w:rPr/>
        <w:t>Несмотря на непризнание вины, вина фио в совершении административного правонарушения подтверждается материалами дела: протоколом об административном правонарушении 82 АП №от дата (л.д.1); протоколом об отстранении от управления транспортным средством от дата, согласно которому основанием для отстранения от управления т/с послужило выявление правонарушения, предусмотренного ч. 2 ст. 12.7 КоАП РФ (л.д.2); копией протокола о задержании транспортного средства (л.д.3); карточкой операции с ВУ (л.д.8); информацией  из базы данных «ФИС ГИБДД-М», согласно которой фио постановлением мирового судьи судебного участка №84 Советского судебного района (5-84-184/2025) вступившим в законную силу дата лишен права управления ТС сроком на 18 месяцев, водительское удостоверение изъято дата (л.д.9); дополнением к протоколу (л.д.10); сведениями о ранее допущенных правонарушениях (л.д.11); видеозаписью (л.д.16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Доводы фио относительно того, что он мопедом не управлял, а катил его в руках опровергаются материалами дела, а именно видеозаписью приобщенной к материалам дела, согласно которой усматривается, что фио на мопеде проезжает по улице, останавливаясь на перекрестке неравнозначных дорог и к нему в этот момент подъезжает автомобиль ДПС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объектом которого является безопасность дорожного движ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фио административное наказание в административного ареста в пределах, установленных санкцией ч. 2 ст. 12.7 КоАП РФ, что будет способствовать достижению целей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фио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друсяка Валерия Георгиевича признать виновным в совершении административного правонарушения предусмотренного ч. 2 ст. 12.7 КоАП РФ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/>
        <w:t>Срок наказания Андрусяку Валерию Георги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АИ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