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83/2021</w:t>
      </w:r>
    </w:p>
    <w:p>
      <w:pPr>
        <w:pStyle w:val="Normal"/>
        <w:jc w:val="right"/>
        <w:rPr/>
      </w:pPr>
      <w:r>
        <w:rPr/>
        <w:t xml:space="preserve">          </w:t>
      </w:r>
      <w:r>
        <w:rPr/>
        <w:t>УИД-91MS0083-01-2021-000301-48</w:t>
      </w:r>
    </w:p>
    <w:p>
      <w:pPr>
        <w:pStyle w:val="Normal"/>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w:t>
        <w:tab/>
        <w:tab/>
        <w:tab/>
        <w:tab/>
        <w:tab/>
        <w:tab/>
        <w:tab/>
        <w:t>26 мая 2021 года</w:t>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Терехина Е.С.,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w:t>
      </w:r>
    </w:p>
    <w:p>
      <w:pPr>
        <w:pStyle w:val="Normal"/>
        <w:ind w:firstLine="720"/>
        <w:jc w:val="both"/>
        <w:rPr/>
      </w:pPr>
      <w:r>
        <w:rPr/>
        <w:t xml:space="preserve">Терехина Евгения Сергеевича, паспортные данные, </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в адрес, водитель Терехин Е.С., управляя транспортным средством марки марка автомобиля, государственный регистрационный знак номер,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Терехина Е.С. дата ИДПС группы ДПС ГИБДД ОМВД России по Советскому району старши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Терехину Е.С.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Терехин Е.С.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действительно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поскольку незадолго до остановки его сотрудниками ГИБДД он выпил алкогольное пиво. Также, Терехин Е.С. сообщил суду, что он имеет водительское удостоверение,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Терехина Е.С., заслушав пояснения Терехина Е.С., исследовав письменные материалы дела, суд приходит к следующему.</w:t>
      </w:r>
    </w:p>
    <w:p>
      <w:pPr>
        <w:pStyle w:val="Normal"/>
        <w:ind w:firstLine="720"/>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оложений части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Терехин Е.С. находится в состоянии опьянения, явилось наличие у него признаков опьянения в виде: запаха алкоголя изо рта.</w:t>
      </w:r>
    </w:p>
    <w:p>
      <w:pPr>
        <w:pStyle w:val="Normal"/>
        <w:ind w:firstLine="720"/>
        <w:jc w:val="both"/>
        <w:rPr/>
      </w:pPr>
      <w:r>
        <w:rPr/>
        <w:t>Терехин Е.С.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Терехин Е.С.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Терехина Е.С.</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1 ст.12.26 КоАП РФ. </w:t>
        <w:tab/>
      </w:r>
    </w:p>
    <w:p>
      <w:pPr>
        <w:pStyle w:val="Normal"/>
        <w:ind w:firstLine="720"/>
        <w:jc w:val="both"/>
        <w:rPr/>
      </w:pPr>
      <w:r>
        <w:rPr/>
        <w:t>Помимо признательных показаний Терехина Е.С.,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xml:space="preserve">-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Терехину Е.С.,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отстранении от управления транспортным средством                          номер от дата (л.д. 2), из которого следует, что при наличии у Терехина Е.С. признаков опьянения (запах алкоголя изо рта), Терехин Е.С. был отстранен                      от управления транспортным средством;</w:t>
      </w:r>
    </w:p>
    <w:p>
      <w:pPr>
        <w:pStyle w:val="Normal"/>
        <w:ind w:firstLine="720"/>
        <w:jc w:val="both"/>
        <w:rPr/>
      </w:pPr>
      <w:r>
        <w:rPr/>
        <w:t>- протоколом номер от дата о направлении Терехина Е.С. на медицинское освидетельствование на состояние опьянения (л.д. 3), согласно которому                        при наличии у Терехина Е.С. признаков опьянения: запах алкоголя изо рта, а также на основании того, что Терехин Е.С.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ind w:firstLine="720"/>
        <w:jc w:val="both"/>
        <w:rPr/>
      </w:pPr>
      <w:r>
        <w:rPr/>
        <w:t>- справкой к протоколу об административном правонарушении                             номер от дата, согласно которой Терехин Е.С. по состоянию на дата среди лишенных права управления не значится, признаков уголовно-наказуемого деяния в действиях Терехина Е.С. не усматривается (л.д. 4);</w:t>
      </w:r>
    </w:p>
    <w:p>
      <w:pPr>
        <w:pStyle w:val="Normal"/>
        <w:ind w:firstLine="720"/>
        <w:jc w:val="both"/>
        <w:rPr/>
      </w:pPr>
      <w:r>
        <w:rPr/>
        <w:t>- дополнением к протоколу об административном правонарушении                             номер от дата, согласно которому Терехин Е.С. по состоянию на дата среди лишенных права управления  не значится (л.д. 5);</w:t>
      </w:r>
    </w:p>
    <w:p>
      <w:pPr>
        <w:pStyle w:val="Normal"/>
        <w:ind w:firstLine="720"/>
        <w:jc w:val="both"/>
        <w:rPr/>
      </w:pPr>
      <w:r>
        <w:rPr/>
        <w:t>- видеозаписью, согласно которой Терехин Е.С.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10).</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Терехина Е.С. суд квалифицирует по ч. 1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Терехина Е.С.,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Терехина Е.С., судом не установлено.</w:t>
      </w:r>
    </w:p>
    <w:p>
      <w:pPr>
        <w:pStyle w:val="Normal"/>
        <w:ind w:firstLine="720"/>
        <w:jc w:val="both"/>
        <w:rPr/>
      </w:pPr>
      <w:r>
        <w:rPr/>
        <w:t>Изучением личности Терехина Е.С. в суде установлено, что он данные изъяты. Иными сведениями о личности Терехина Е.С. и его имущественном положении, суд не располагает.</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Терехину Е.С.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На основании вышеизложенного, руководствуясь ст.ст. 4.1–4.3, 12.26, 29.9-29.11, 30.1-30.3, 32.2, 32.6, 32.7 КоАП РФ,</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Терехина Евгения Серг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Терехина Евгения Серге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р. счет – 03100643000000017500; УИН: 18810491212900000540;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Терехину Е.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Терехину Е.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tab/>
        <w:tab/>
      </w:r>
    </w:p>
    <w:p>
      <w:pPr>
        <w:pStyle w:val="Normal"/>
        <w:ind w:firstLine="720"/>
        <w:jc w:val="both"/>
        <w:rPr/>
      </w:pPr>
      <w:r>
        <w:rPr/>
        <w:t xml:space="preserve">  </w:t>
      </w:r>
      <w:r>
        <w:rPr/>
        <w:t>И.о. мирового судьи</w:t>
        <w:tab/>
        <w:tab/>
        <w:t>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