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83/2023</w:t>
      </w:r>
    </w:p>
    <w:p>
      <w:pPr>
        <w:pStyle w:val="Normal"/>
        <w:jc w:val="right"/>
        <w:rPr/>
      </w:pPr>
      <w:r>
        <w:rPr/>
        <w:t>УИД 91MS0083-01-2023-000742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июня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Возженникова Артема Александровича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Возженников А.А.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ГИБДД ОМВД России по адрес от дата 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Возженников А.А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у него не было денег.</w:t>
      </w:r>
    </w:p>
    <w:p>
      <w:pPr>
        <w:pStyle w:val="Normal"/>
        <w:ind w:firstLine="720"/>
        <w:jc w:val="both"/>
        <w:rPr/>
      </w:pPr>
      <w:r>
        <w:rPr/>
        <w:t>Вина Возженникова А.А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ОМВД России по адрес от ОГИБДД ОМВД России по адрес от дата  №, в отношении Возженникова А.А. о привлечении к административной ответственности по ч. 2 ст. 12.37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сведениями о ранее совершенных правонарушений (л.д.4-5); информацией из ГИС ГМП, согласно которой административный штраф по постановлению № не оплачен (л.д.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озженникова А.А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Возженникова А.А. за совершенное правонарушение суд признает признание вины и наличие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Возженникова А.А. за совершенное  правонарушение суд признает совершение административного правонарушения повтор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с целью предупреждения совершения новых правонарушений, учитывая наличие неоплаченных административных штрафов, считаю необходимым назначить Возженникову А.А. административное наказание в виде административного ареста в пределах санкции  ч. 1 ст. 20.25 КоАП РФ, что по мнению суда будет способствовать предупредительным целям наказания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Возженников А.А. 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женникова Артема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/>
        <w:t>Срок наказания Возженникову Артему Александр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