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3-18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8 июля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Девлетова Сервина Эдем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Девлетов С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С.Э. в судебном заседании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); сведениями о ранее совершенных правонарушениях (л.д.3-6); справкой, согласно которой фио подвергнут административному наказанию в виде штрафа в размере сумма по постановлению № от дата, согласно базы данных штраф не оплачен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фио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евлетова Сервин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