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184/2021</w:t>
      </w:r>
    </w:p>
    <w:p>
      <w:pPr>
        <w:pStyle w:val="Normal"/>
        <w:jc w:val="right"/>
        <w:rPr/>
      </w:pPr>
      <w:r>
        <w:rPr/>
        <w:t xml:space="preserve">          </w:t>
      </w:r>
      <w:r>
        <w:rPr/>
        <w:t>УИД-91MS0084-01-2021-000320-35</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rPr/>
      </w:pPr>
      <w:r>
        <w:rPr/>
        <w:t>пгт. Советский                                                              26 мая 2021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в отношении которого ведется производство по делу об административном правонарушении – Богуш В.М.,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 xml:space="preserve">Богуш Владимира Михайловича, паспортные данные,  </w:t>
      </w:r>
    </w:p>
    <w:p>
      <w:pPr>
        <w:pStyle w:val="Normal"/>
        <w:ind w:firstLine="720"/>
        <w:jc w:val="both"/>
        <w:rPr/>
      </w:pPr>
      <w:r>
        <w:rPr/>
        <w:t>по ч. 1 ст. 12.26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адрес, водитель Богуш В.М., управляя транспортным средством марки марка автомобиля, государственный регистрационный знак номер, принадлежащим фио, с признаками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Богуш В.М. дата старшим государственным инспектором ДН ОГИБДД ОМВД России по Советскому району капитан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Богуш В.М.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Богуш В.М.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Богуш В.М. пояснил, что дата он управлял транспортным средством марки марка автомобиля, государственный регистрационный знак номер, был остановлен сотрудниками ГИБДД, в результате освидетельствования  на состояние алкогольного опьянения на месте остановки транспортного средства состояние алкогольного опьянения Богуш В.М. установлено не было. Далее, Богуш В.М. отказался проехать                                 в медицинское учреждение для прохождения медицинского освидетельствования на состояние опьянения, поскольку накануне он выпивал водку, и полагал, что состояние опьянения в медицинском учреждении будет установлено. Также Богуш В.М. сообщил суду, что он имеет водительское удостоверение,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Богуш В.М., заслушав пояснения Богуш В.М., исследовав письменные материалы дела, суд приходит к следующему.</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Богуш В.М. находится в состоянии опьянения, явилось наличие у него признаков опьянения в виде: запаха алкоголя изо рта, поведения, не соответствующего обстановке.</w:t>
      </w:r>
    </w:p>
    <w:p>
      <w:pPr>
        <w:pStyle w:val="Normal"/>
        <w:ind w:firstLine="720"/>
        <w:jc w:val="both"/>
        <w:rPr/>
      </w:pPr>
      <w:r>
        <w:rPr/>
        <w:t xml:space="preserve">Богуш В.М. был освидетельствован на состояние алкогольного опьянения     на месте остановки транспортного средства, состояние алкогольного опьянения установлено не было, в связи с чем, при наличии признаков опьянения в виде: запаха алкоголя изо рта, поведения, не соответствующего обстановке, а такж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огуш В.М. протоколом номер от дата был направлен для прохождения медицинского освидетельствования на состояние опьянения. </w:t>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Богуш В.М.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Богуш В.М.</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 1 ст. 12.26 КоАП РФ. </w:t>
        <w:tab/>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Помимо признательных показаний Богуш В.М.,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протоколом об административном правонарушении номер от дата,                            в котором описано событие правонарушения (л.д. 1). Протокол составлен уполномоченным должностным лицом, копия протокола вручена Богуш В.М.,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ind w:firstLine="720"/>
        <w:jc w:val="both"/>
        <w:rPr/>
      </w:pPr>
      <w:r>
        <w:rPr/>
        <w:t>- протоколом об отстранении от управления транспортным средством  номер от дата, согласно которому при наличии у Богуш В.М. признаков опьянения в виде запаха алкоголя изо рта, поведения, не соответствующего обстановке, последний был отстранен от управления транспортным средством (л.д. 2);</w:t>
      </w:r>
    </w:p>
    <w:p>
      <w:pPr>
        <w:pStyle w:val="Normal"/>
        <w:ind w:firstLine="720"/>
        <w:jc w:val="both"/>
        <w:rPr/>
      </w:pPr>
      <w:r>
        <w:rPr/>
        <w:t>- актом освидетельствования на состояние опьянения номер от дата                       с бумажным носителем, согласно которому у Богуш В.М. не установлено состояние алкогольного опьянения  (л.д. 3, 4);</w:t>
      </w:r>
    </w:p>
    <w:p>
      <w:pPr>
        <w:pStyle w:val="Normal"/>
        <w:ind w:firstLine="720"/>
        <w:jc w:val="both"/>
        <w:rPr/>
      </w:pPr>
      <w:r>
        <w:rPr/>
        <w:t xml:space="preserve"> </w:t>
      </w:r>
      <w:r>
        <w:rPr/>
        <w:t>- протоколом номер от дата о направлении Богуш В.М. на медицинское освидетельствование на состояние опьянения (л.д. 5), согласно которому при наличии у Богуш В.М. признаков опьянения: запаха алкоголя изо рта, поведения, не соответствующего обстановке, а также на основании наличия достаточных оснований полагать, что Богуш В.М. находится в состоянии опьянения и отрицательном результате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w:t>
      </w:r>
    </w:p>
    <w:p>
      <w:pPr>
        <w:pStyle w:val="Normal"/>
        <w:ind w:firstLine="720"/>
        <w:jc w:val="both"/>
        <w:rPr/>
      </w:pPr>
      <w:r>
        <w:rPr/>
        <w:t>- справкой к протоколу об административном правонарушении номер, составленном дата по ч. 1 ст. 12.26 КоАП РФ  в отношении Богуш В.М., согласно которой Богуш В.М. по состоянию на дата среди лишенных права управления не значится  (л.д. 6);</w:t>
      </w:r>
    </w:p>
    <w:p>
      <w:pPr>
        <w:pStyle w:val="Normal"/>
        <w:ind w:firstLine="720"/>
        <w:jc w:val="both"/>
        <w:rPr/>
      </w:pPr>
      <w:r>
        <w:rPr/>
        <w:t>- дополнением к протоколу об административном правонарушении                             номер от дата, согласно которому Богуш В.М. по состоянию на дата среди лишенных права управления не значится (л.д. 7);</w:t>
      </w:r>
    </w:p>
    <w:p>
      <w:pPr>
        <w:pStyle w:val="Normal"/>
        <w:ind w:firstLine="720"/>
        <w:jc w:val="both"/>
        <w:rPr/>
      </w:pPr>
      <w:r>
        <w:rPr/>
        <w:t>- видеозаписью, на которой отражены процессуальные действия                             в отношении  Богуш В.М. (л.д. 11).</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Богуш В.М.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Богуш В.М. в суде установлено, что он данные изъяты. Иными сведениями о личности Богуш В.М.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Богуш В.М.,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Богуш В.М., судом не установлено.</w:t>
      </w:r>
    </w:p>
    <w:p>
      <w:pPr>
        <w:pStyle w:val="Normal"/>
        <w:ind w:firstLine="720"/>
        <w:jc w:val="both"/>
        <w:rPr/>
      </w:pPr>
      <w:r>
        <w:rPr/>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Богуш В.М.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4.3, 12.26,                    29.9 - 29.11, 30.1 - 30.3, 32.2, 32.6, 32.7 КоАП РФ,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признать Богуш Владимира Михайл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Богуш Владимира Михайло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корр. счет – 03100643000000017500; УИН: 18810491212900000567;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Богуш В.М.,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Богуш В.М.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ab/>
        <w:t>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