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84/2023</w:t>
      </w:r>
    </w:p>
    <w:p>
      <w:pPr>
        <w:pStyle w:val="Normal"/>
        <w:jc w:val="right"/>
        <w:rPr/>
      </w:pPr>
      <w:r>
        <w:rPr/>
        <w:t>УИД 91MS0083-01-2023-000743-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9 июня 2023 года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Возженникова Артема Александровича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Возженников А.А. зарегистрированный по адресу: адрес, не уплатил, в установленный ст. 32.2 КоАП РФ срок, - в срок до дата, административный штраф, наложенный постановлением ОГИБДД ОМВД России по адрес от дата  № 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Возженников А.А. вину в совершении административного правонарушения признал полностью, подтвердил обстоятельства, изложенные в протоколе, пояснил, что не оплатил штраф в установленные сроки, так как у него не было денег.</w:t>
      </w:r>
    </w:p>
    <w:p>
      <w:pPr>
        <w:pStyle w:val="Normal"/>
        <w:ind w:firstLine="720"/>
        <w:jc w:val="both"/>
        <w:rPr/>
      </w:pPr>
      <w:r>
        <w:rPr/>
        <w:t>Вина Возженникова А.А. в совершении административного правонарушения подтверждается материалами дела: протоколом об административном правонарушении № от дата (л.д.1); копией постановления ОМВД России по адрес от ОГИБДД ОМВД России по адрес от дата  №, в отношении Возженникова А.А. о привлечении к административной ответственности по ч. 2 ст. 12.37 КоАП РФ к административному наказанию в виде административного штрафа в размере сумма, постановление вступило в законную силу дата (л.д. 2); справкой (л.д.3); сведениями о ранее совершенных правонарушений (л.д.4-5); информацией из ГИС ГМП, согласно которой административный штраф по постановлению № не оплачен (л.д.6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Возженникова А.А.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Возженникова А.А. за совершенное правонарушение суд признает признание вины и наличие двух малолетних детей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ом отягчающим ответственность Возженникова А.А. за совершенное  правонарушение суд признает совершение административного правонарушения повтор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ягчающих административную ответственность, с целью предупреждения совершения новых правонарушений, учитывая наличие неоплаченных административных штрафов, считаю необходимым назначить Возженникову А.А. административное наказание в виде административного ареста в пределах санкции  ч. 1 ст. 20.25 КоАП РФ, что по мнению суда будет способствовать предупредительным целям наказания.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Возженников А.А. 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зженникова Артема Александ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ind w:firstLine="720"/>
        <w:jc w:val="both"/>
        <w:rPr/>
      </w:pPr>
      <w:r>
        <w:rPr/>
        <w:t>Срок наказания Возженникову Артему Александровичу исчислять с момента задержания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ГИБДД ОМВД России по Советскому району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