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4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 июл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олбилина Ивана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олбилин И.А., проживающий по адресу: адрес, не уплатил в установленный ст. 32.2 КоАП РФ срок административный штраф, наложенный постановлением мирового судьи судебного участка №84 Советского судебного района адрес №5-84-302/2023 от дата в размере сумм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И.А. вину в совершении административного правонарушения признал полностью, подтвердил обстоятельства, изложенные в протоколе, пояснил, что штраф не оплатил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олбилина И.А. в совершении административного правонарушения подтверждается материалами дела: протоколом об административном правонарушении от дата № (л.д. 1-3); копией постановления по делу об административном правонарушении № от дата с отметкой о вступлении в законную силу дата (л.д.4-5); письменным объяснением Долбилина И.А.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Долбилина И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олбилина И.А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олбилина И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а смягчающих и отсутствие обстоятельств отягчающих административную ответственность, считаю необходимым назначить Долбилину И.А. административное наказание в виде обязательных работ в пределах санкции ч. 1 ст.20.25 КоАП РФ, поскольку наложение административного штрафа в двукратном размере суммы неуплаченного административного штрафа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а Ивана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