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Дело № 5-83-185/2018</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ab/>
        <w:t>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Сулейманова Халила Борисовича, паспортные данные, проживающего по адресу: адрес,</w:t>
      </w:r>
    </w:p>
    <w:p>
      <w:pPr>
        <w:pStyle w:val="Normal"/>
        <w:jc w:val="both"/>
        <w:rPr/>
      </w:pPr>
      <w:r>
        <w:rPr/>
        <w:t>по ст.20.2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Сулейманов Х.Б. дата в время, находился у памятного знака  адрес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Сулейманов Х.Б.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Сулейманов Х.Б. в судебном заседании вину свою признал, в содеянном искренне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Сулейманова Х.Б.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протоколом о направлении Сулейманова Х.Б. на медицинское освидетельствование от дата;</w:t>
      </w:r>
    </w:p>
    <w:p>
      <w:pPr>
        <w:pStyle w:val="Normal"/>
        <w:jc w:val="both"/>
        <w:rPr/>
      </w:pPr>
      <w:r>
        <w:rPr/>
        <w:t>- Актом медицинского освидетельствования на состояние опьянения (алкогольного, наркотического или токсического) № номер от дата, согласно которого у Сулейманова Х.Б. установлено состояние опьянения.</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м обстоятельством мировой судья признае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преступления связанные с нарушением общественного порядка, а именно за появление в общественных местах в состоянии опьянения, суд считает необходимым назначить наказание в виде административного ареста, предусмотренном санкцией ст. 20.21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Сулейманову Х.Б.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ст.ст.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jc w:val="both"/>
        <w:rPr/>
      </w:pPr>
      <w:r>
        <w:rPr/>
      </w:r>
    </w:p>
    <w:p>
      <w:pPr>
        <w:pStyle w:val="Normal"/>
        <w:ind w:firstLine="720"/>
        <w:jc w:val="both"/>
        <w:rPr/>
      </w:pPr>
      <w:r>
        <w:rPr/>
        <w:t>Признать Сулейманова Халила Борисо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Срок отбывания наказания Сулейманова Халила Борисо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 xml:space="preserve">Л.А. Ратушная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