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85/2023</w:t>
      </w:r>
    </w:p>
    <w:p>
      <w:pPr>
        <w:pStyle w:val="Normal"/>
        <w:jc w:val="right"/>
        <w:rPr/>
      </w:pPr>
      <w:r>
        <w:rPr/>
        <w:t>91MS0083-01-2023-000744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июл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вгаль Виталия Юрь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Довгаль В.Ю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адрес ОУУП и ПДН ОМВД России по адрес майор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овгаль В.Ю. вину в совершении административного правонарушения признал полностью, подтвердил обстоятельства, изложенные в протоколе, также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>Вина Довгаль В.Ю. в совершении административного правонарушения подтверждается материалами дела: протоколом об административном правонарушении  №  от дата (л.д.2); письменными объяснениями Довгаль В.Ю. от дата (л.д.3); справкой (л.д.4); рапортом от дата (л.д.5); копией постановления адрес ОУУП и ПДН ОМВД России по адрес майора полиции фио от дата по делу  №, в отношении Довгаль В.Ю. о привлечении к административной ответственности по ч.1 ст. 19.15 КоАП РФ к административному наказанию в виде административного штрафа в размере сумма, постановление вступило в законную силу дата (л.д. 6); сведениями о ранее совершенных правонарушений (л.д.7); рапортом от дата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овгаль В.Ю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и административную ответственность Довгаль В.Ю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Довгаль В.Ю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Довгаль В.Ю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вгаль Виталия Юр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