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18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 июл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олбилина Ивана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Долбилин И.А., проживающий по адресу: адрес, не уплатил в установленный ст. 32.2 КоАП РФ срок административный штраф, наложенный постановлением мирового судьи судебного участка №83 Советского судебного района адрес № от дата в размере сумм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олбилин И.А. вину в совершении административного правонарушения признал полностью, подтвердил обстоятельства, изложенные в протоколе, пояснил, что штраф не оплатил так как не было денег.</w:t>
      </w:r>
    </w:p>
    <w:p>
      <w:pPr>
        <w:pStyle w:val="Normal"/>
        <w:ind w:firstLine="720"/>
        <w:jc w:val="both"/>
        <w:rPr/>
      </w:pPr>
      <w:r>
        <w:rPr/>
        <w:t>Вина Долбилина И.А. в совершении административного правонарушения подтверждается материалами дела: протоколом об административном правонарушении от дата № (л.д. 1-3); копией постановления по делу об административном правонарушении № от дата с отметкой о вступлении в законную силу дата (л.д.4-5); письменным объяснением Долбилина И.А.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Долбилина И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олбилина И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олбилина И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а смягчающих и отсутствие обстоятельств отягчающих административную ответственность, считаю необходимым назначить Долбилину И.А. административное наказание в виде обязательных работ в пределах санкции ч. 1 ст.20.25 КоАП РФ, поскольку наложение административного штрафа в двукратном размере суммы неуплаченного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билина Иван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