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186/202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ИД-91MS0083-01-2021-000306-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 xml:space="preserve">пгт. Советский                                                       </w:t>
        <w:tab/>
        <w:tab/>
        <w:tab/>
        <w:tab/>
        <w:t xml:space="preserve">  14 мая 2021 года</w:t>
        <w:tab/>
        <w:tab/>
        <w:tab/>
        <w:t xml:space="preserve">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 Матросова, д.1а) Елецких Елена Николаевна, с участием лица, в отношении которого ведется производство по делу об административном правонарушении – Шульгина С.А., рассмотрев дело об административном правонарушении, поступившее из ОМВД России по Советскому району, в отношении:  </w:t>
      </w:r>
    </w:p>
    <w:p>
      <w:pPr>
        <w:pStyle w:val="Normal"/>
        <w:ind w:firstLine="720"/>
        <w:jc w:val="both"/>
        <w:rPr/>
      </w:pPr>
      <w:r>
        <w:rPr/>
        <w:t xml:space="preserve">Шульгина С.А., паспортные данные, </w:t>
      </w:r>
    </w:p>
    <w:p>
      <w:pPr>
        <w:pStyle w:val="Normal"/>
        <w:jc w:val="both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ульгин С.А. в установленный КоАП РФ срок не уплатил штраф в размере 600 рублей, наложенный на него постановлением УУП ОМВД России по Советскому району капитана полиции фио от дата № номер, вступившем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Шульгина С.А. дата ст. инспектором ГИАЗ ОМВД России по Советскому району капитаном полиции фио составлен протокол об административном правонарушении,  предусмотренном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Шульгину С.А. права, предусмотренные ст. 25.1 КоАП РФ и ст.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Шульгин С.А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 полностью, в содеянном раскаялся, не оспаривал фактические обстоятельства, указанные в протоколе об административном правонарушении. Также пояснил, что штраф он не уплатил, в связи с отсутствием у него денежных средств на уплату штрафа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Шульгина С.А., заслушав пояснения Шульгина С.А., исследовав представленные материалы дела, суд приходит                к выводу, что вина его полностью установлена и подтверждается совокупностью собранных               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номерот дата, из которого следует, что Шульгин С.А. в установленный КоАП РФ срок не уплатил штраф в размере 600 рублей, наложенный на него постановлением УУП ОМВД России по Советскому району капитана полиции фио от дата № номер, вступившем в законную силу дата, то есть совершил правонарушение, предусмотренное ч. 1 ст. 20.25 КоАП РФ (л.д. 2). Протокол составлен уполномоченным должностным лицом, копия протокола вручена Шульгину С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письменным объяснением Шульгина С.А. от дата (л.д. 3);</w:t>
      </w:r>
    </w:p>
    <w:p>
      <w:pPr>
        <w:pStyle w:val="Normal"/>
        <w:jc w:val="both"/>
        <w:rPr/>
      </w:pPr>
      <w:r>
        <w:rPr/>
        <w:t>- копией постановления УУП ОМВД России по Советскому району капитана полиции ФИО               от дата № номер о признании Шульгина С.А. виновным в совершении административного правонарушения, предусмотренного ст. 20.21 КоАП РФ, и назначении ему наказания в виде административного штрафа в размере 600 рублей (л.д. 4). Постановление Шульгин С.А. получил лично дата, не обжаловал и постановление вступило в законную силу дата;</w:t>
      </w:r>
    </w:p>
    <w:p>
      <w:pPr>
        <w:pStyle w:val="Normal"/>
        <w:jc w:val="both"/>
        <w:rPr/>
      </w:pPr>
      <w:r>
        <w:rPr/>
        <w:t>- справкой на физическое лицо от дата (л.д. 6-7);</w:t>
      </w:r>
    </w:p>
    <w:p>
      <w:pPr>
        <w:pStyle w:val="Normal"/>
        <w:jc w:val="both"/>
        <w:rPr/>
      </w:pPr>
      <w:r>
        <w:rPr/>
        <w:t>- справкой ст. инспектора ГИАЗ ОМВД России по Советскому району капитана полиции фио, согласно которой Шульгин С.А. по состоянию на дата не уплатил административный штраф                в размере 600 рублей (л.д. 8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                они последовательны, непротиворечивы и полностью согласуются между собой. Суд находит              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Судом установлено, что Шульгин С.А. с заявлением об отсрочке или рассрочке исполнения постановления не обращалс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Шульгиным С.А. правонарушения полностью установлен и доказан, и его действия суд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jc w:val="both"/>
        <w:rPr/>
      </w:pPr>
      <w:r>
        <w:rPr/>
        <w:tab/>
        <w:t xml:space="preserve">При назначении административного наказания Шульгину С.А. учитываются характер совершенного им административного правонарушения, личность виновного, его имущественное положение, обстоятельства, смягчающие </w:t>
      </w:r>
    </w:p>
    <w:p>
      <w:pPr>
        <w:pStyle w:val="Normal"/>
        <w:jc w:val="both"/>
        <w:rPr/>
      </w:pPr>
      <w:r>
        <w:rPr/>
        <w:t>и от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                    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Шульгина С.А. в суде установлено, что данные изъяты. Иными сведениями о личности Шульгина С.А. и о его имущественном положении, суд не располагает.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Шульгина С.А., суд признает признание вины в совершении правонарушения, раскаяние в содеянном.</w:t>
      </w:r>
    </w:p>
    <w:p>
      <w:pPr>
        <w:pStyle w:val="Normal"/>
        <w:jc w:val="both"/>
        <w:rPr/>
      </w:pPr>
      <w:r>
        <w:rPr/>
        <w:tab/>
        <w:t xml:space="preserve">Судом установлено, что Шульгин С.А. постановлением мирового судьи  судебного участка № 83 Советского судебного района (Советский муниципальный район) Республики Крым от дата № номер был признан виновным в совершении административного правонарушения, предусмотренного ч. 1 ст. 20.25 КоАП РФ. Постановление вступило                            в законную силу дата (л.д. 6-7). </w:t>
      </w:r>
    </w:p>
    <w:p>
      <w:pPr>
        <w:pStyle w:val="Normal"/>
        <w:jc w:val="both"/>
        <w:rPr/>
      </w:pPr>
      <w:r>
        <w:rPr/>
        <w:tab/>
        <w:t xml:space="preserve">Согласно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</w:t>
        <w:tab/>
        <w:tab/>
        <w:t xml:space="preserve">Согласно положений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  <w:tab/>
        <w:t>При таких обстоятельствах, мировым судьей установлено обстоятельство, отягчающее административную ответственность Шульгина С.А., а именно совершение однородного административного правонарушения в течение года.</w:t>
      </w:r>
    </w:p>
    <w:p>
      <w:pPr>
        <w:pStyle w:val="Normal"/>
        <w:ind w:firstLine="720"/>
        <w:jc w:val="both"/>
        <w:rPr/>
      </w:pPr>
      <w:r>
        <w:rPr/>
        <w:t>Согласно санкции ч. 1 ст. 20.25 КоАП РФ, совершенное Шульгиным С.А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            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 xml:space="preserve">С учетом конкретных обстоятельств дела, принимая во внимание личность Шульгина С.А., характер совершенного им правонарушения, наличие смягчающих и отягчающих административную ответственность обстоятельств, суд считает необходимым назначить Шульгину С.А. административное наказание в виде обязательных работ в пределах санкции                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                     им аналогичных административных проступков. </w:t>
      </w:r>
    </w:p>
    <w:p>
      <w:pPr>
        <w:pStyle w:val="Normal"/>
        <w:jc w:val="both"/>
        <w:rPr/>
      </w:pPr>
      <w:r>
        <w:rPr/>
        <w:tab/>
        <w:t>Ограничений для назначения Шульгину С.А. обязательных работ, предусмотренных                 ст. 3.13 КоАП РФ, не установлено.</w:t>
      </w:r>
    </w:p>
    <w:p>
      <w:pPr>
        <w:pStyle w:val="Normal"/>
        <w:jc w:val="both"/>
        <w:rPr/>
      </w:pPr>
      <w:r>
        <w:rPr/>
        <w:tab/>
        <w:t>Назначение более мягкого вида наказания, предусмотренного санкцией ч. 1 ст. 20.25 КоАП РФ в виде административного штрафа, суд считает нецелесообразным, поскольку Шульгин С.А. данные изъяты.</w:t>
      </w:r>
    </w:p>
    <w:p>
      <w:pPr>
        <w:pStyle w:val="Normal"/>
        <w:jc w:val="both"/>
        <w:rPr/>
      </w:pPr>
      <w:r>
        <w:rPr/>
        <w:tab/>
        <w:t>Руководствуясь ст.ст. 20.25, 29.10-29.11 КоАП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Шульгина С.А.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30 (тридцать) часов.</w:t>
      </w:r>
    </w:p>
    <w:p>
      <w:pPr>
        <w:pStyle w:val="Normal"/>
        <w:ind w:firstLine="720"/>
        <w:jc w:val="both"/>
        <w:rPr/>
      </w:pPr>
      <w:r>
        <w:rPr/>
        <w:t>Разъяснить Шульгину С.А., что в соответствии  с ч. 4 ст. 20.25 КоАП РФ уклонение                  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                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Советский  районный суд Республики Крым                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  <w:t>И.о. мирового судьи</w:t>
        <w:tab/>
        <w:tab/>
        <w:tab/>
        <w:t>подпись</w:t>
        <w:tab/>
        <w:tab/>
        <w:tab/>
        <w:t xml:space="preserve">Е.Н. Елецких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